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14020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2021 г.                                                                                        № 25/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яти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формлении папки с подписными листами, содержащими подписи избирателей в поддержку выдвижения кандидатов в депутаты Думы города Пятигорска на выборах депутатов Думы города Пятигорска шес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ля 2002 № 67-ФЗ «Об основных гарантиях избирательных прав и права на участие в референдуме граждан Российской Федерации», Законом Ставропольского края от 12 мая 2017 № 50-кз «О выборах в органы местного самоуправления муниципальных образований Ставропольского края», Избирательная комиссия муниципального образования города-курорта Пятигор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формлении папки с подписными листами, содержащими подписи избирателей в поддержку выдвижения кандидатов в депутаты Думы города Пятигорска на выборах депутатов Думы города Пятигорска шестого созы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  <w:tab/>
        <w:tab/>
        <w:tab/>
        <w:tab/>
        <w:tab/>
        <w:tab/>
        <w:t xml:space="preserve">      М.В. Воронкин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Ю.Л. Пивоваров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к постановлению избирательной              комиссии муниципального образования         города-курорта Пятигорск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6 июля 2021 года № 25/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формлении папки с подписными листами, содержащими подписи          избирателей в поддержку выдвижения кандидатов в депутаты Думы города Пятигорска на выборах депутатов Думы города Пятигорска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андидатом в депутаты Думы города Пятигорска на выборах депутатов Думы города Пятигорска шестого созыва, осуществляющим сбор подписей избирателей в поддержку своего выдвижения, формируется папка с подписными листами таким образом, чтобы в ней содержалось количество подписей избирателей, соответствующее минимальным и максимальным значениям, установленным постановлением избирательной комиссии муниципального образования города-курорта Пятигорска от 09.07.2021 №23/102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2. Кандидатам (избирательным объединениям) осуществляющим сбор подписей избирателей в поддержку выдвижения кандидата в депутаты Думы города Пятигорска на выборах депутатов Думы города Пятигорска шестого созыва необходимо:</w:t>
      </w:r>
    </w:p>
    <w:p>
      <w:pPr>
        <w:pStyle w:val="32"/>
        <w:ind w:left="283" w:firstLine="567"/>
        <w:jc w:val="both"/>
        <w:rPr/>
      </w:pPr>
      <w:r>
        <w:rPr>
          <w:sz w:val="28"/>
          <w:szCs w:val="28"/>
        </w:rPr>
        <w:t>на лицевой стороне обложки папки указывать фамилию, имя, отчество кандидата (наименование избирательного объединения), номер папки, количество подписных листов в папке, количество подписей избирателей в папке;</w:t>
      </w:r>
    </w:p>
    <w:p>
      <w:pPr>
        <w:pStyle w:val="32"/>
        <w:ind w:left="283" w:firstLine="567"/>
        <w:jc w:val="both"/>
        <w:rPr/>
      </w:pPr>
      <w:r>
        <w:rPr>
          <w:sz w:val="28"/>
          <w:szCs w:val="28"/>
        </w:rPr>
        <w:t>подшивки подписных листов помещать в мягкую обложку и прошивать вместе с обложкой. Прошивание осуществлять таким образом, чтобы полностью были видны все внесенные данные;</w:t>
      </w:r>
    </w:p>
    <w:p>
      <w:pPr>
        <w:pStyle w:val="32"/>
        <w:ind w:left="283" w:firstLine="567"/>
        <w:jc w:val="both"/>
        <w:rPr/>
      </w:pPr>
      <w:r>
        <w:rPr>
          <w:sz w:val="28"/>
          <w:szCs w:val="28"/>
        </w:rPr>
        <w:t>подписные листы сшивать сверху или слева в зависимости от расположения текста подписного листа на его оборотной стороне;</w:t>
      </w:r>
    </w:p>
    <w:p>
      <w:pPr>
        <w:pStyle w:val="32"/>
        <w:ind w:left="283" w:firstLine="567"/>
        <w:jc w:val="both"/>
        <w:rPr/>
      </w:pPr>
      <w:r>
        <w:rPr>
          <w:sz w:val="28"/>
          <w:szCs w:val="28"/>
        </w:rPr>
        <w:t xml:space="preserve">концы прошивочной нити выводить на оборотную сторону обложки, фиксировать наклеиванием бумажной накладки, на которой ставить подпись кандидата (уполномоченного представителя избирательного объединения и печать избирательного объединения). </w:t>
      </w:r>
    </w:p>
    <w:p>
      <w:pPr>
        <w:pStyle w:val="32"/>
        <w:ind w:left="283" w:firstLine="567"/>
        <w:jc w:val="both"/>
        <w:rPr/>
      </w:pPr>
      <w:r>
        <w:rPr>
          <w:sz w:val="28"/>
          <w:szCs w:val="28"/>
        </w:rPr>
        <w:t>3. Число записей в протоколе об итогах сбора подписей должно равняться числу представленных папок с подписными 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Ю.Л.Пиво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06:00Z</dcterms:created>
  <dc:creator>Алексей</dc:creator>
  <dc:description/>
  <cp:keywords/>
  <dc:language>en-US</dc:language>
  <cp:lastModifiedBy>Kaygorodova</cp:lastModifiedBy>
  <cp:lastPrinted>2021-07-17T13:05:00Z</cp:lastPrinted>
  <dcterms:modified xsi:type="dcterms:W3CDTF">2021-07-18T10:15:00Z</dcterms:modified>
  <cp:revision>3</cp:revision>
  <dc:subject/>
  <dc:title>ТЕРРИТОРИАЛЬНАЯ ИЗБИРАТЕЛЬНАЯ КОМИССИЯ</dc:title>
</cp:coreProperties>
</file>