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ыявлении правообладателя ранее учтенного помещения, квартиры с кадастровым номером</w:t>
      </w:r>
      <w:r>
        <w:rPr>
          <w:color w:val="000000"/>
          <w:sz w:val="28"/>
          <w:szCs w:val="28"/>
        </w:rPr>
        <w:t>26:33:150111:7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о адресу: Ставропольский край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й округ город-курорт Пятигорск, город Пятигорск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ица Октябрьская, дом 62, квартира 14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 отношении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111:7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 улица Октябрьская, дом 62, квартира 14, площадью 30 кв.м.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Гарцуева Прасковья Василь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аво собственности на указанный в пункте 1 настоящего проекта решения объект недвижимости, подтверждается договором купли продажи квартиры от 11.10.1997 г., зарегистрированным БТИ от 14.10.1997 г.              № 3690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Екатерина</cp:lastModifiedBy>
  <cp:lastPrinted>2022-04-19T15:18:00Z</cp:lastPrinted>
  <dcterms:modified xsi:type="dcterms:W3CDTF">2022-05-19T13:02:00Z</dcterms:modified>
  <cp:revision>22</cp:revision>
  <dc:subject/>
  <dc:title>ОТДЕЛ</dc:title>
</cp:coreProperties>
</file>