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я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2:1597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о адресу: Ставропольский край, городской округ город-курорт Пятигорск, город Пятигорск, улица Московская, дом 82, корпус 2, квартира 5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spacing w:before="480" w:after="0"/>
        <w:ind w:hanging="0"/>
        <w:rPr/>
      </w:pPr>
      <w:r>
        <w:rPr/>
        <w:t>ПОСТАНОВЛЯЮ:</w:t>
      </w:r>
    </w:p>
    <w:p>
      <w:pPr>
        <w:pStyle w:val="Normal"/>
        <w:spacing w:before="48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30202:1597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расположенной по адресу: Ставропольский край, городской округ город-курорт Пятигорск, город Пятигорск, улица Московская, дом 82, корпус 2, квартира 5, площадью 49,7 кв.м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Чурсину Людмилу Николаевну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Чурсина Олега Владими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1:00Z</dcterms:created>
  <dc:creator>Пашков</dc:creator>
  <dc:description/>
  <cp:keywords/>
  <dc:language>en-US</dc:language>
  <cp:lastModifiedBy>User</cp:lastModifiedBy>
  <cp:lastPrinted>2022-11-03T09:17:00Z</cp:lastPrinted>
  <dcterms:modified xsi:type="dcterms:W3CDTF">2022-11-07T08:50:00Z</dcterms:modified>
  <cp:revision>57</cp:revision>
  <dc:subject/>
  <dc:title>ОТДЕЛ</dc:title>
</cp:coreProperties>
</file>