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решением Думы города Пятигорска от 27 октября 2011 года      № 78-9 ГД (с изм. и доп., утвержденными решениями Думы города Пятигорска от 20 июня 2017 года  № 23-11 ГД, от 21 сентября 2017 года       № 32-14).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caps/>
          <w:sz w:val="28"/>
          <w:szCs w:val="28"/>
        </w:rPr>
        <w:t>о муницИпальном учреждении</w:t>
      </w:r>
    </w:p>
    <w:p>
      <w:pPr>
        <w:pStyle w:val="Normal"/>
        <w:ind w:firstLine="709"/>
        <w:jc w:val="center"/>
        <w:rPr/>
      </w:pPr>
      <w:r>
        <w:rPr>
          <w:caps/>
          <w:sz w:val="28"/>
          <w:szCs w:val="28"/>
        </w:rPr>
        <w:t>«УПРАВЛЕНИЕ КУЛЬТУРЫ администрации города Пятигорска»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учреждение «Управление культуры администрации города Пятигорска» (далее – Управление) является отраслевым (функциональным) органом (структурным подразделением) администрации города Пятигорска, осуществляющим управление в области культуры, сохранения объектов культурного наследия (памятников истории и культуры), находящихся в собственности муниципального образования города-курорта Пятигорска, охраны объектов культурного наследия местного значения, расположенных на территории муниципального образования города-курорта Пятигорска (далее – город-курорт Пятигорск)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2. Управление является юридическим лицом, имеет лицевые счета, печать и бла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лное наименование Управления: Муниципальное учреждение «Управление культуры администрации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кращенное наименование Управления: МУ «Управление культуры администрации г.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естонахождение (юридический адрес) Управления: Ставропольский край, город Пятигорск, пл. Ленина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нормативными правовыми актами Ставропольского края, Уставом муниципального образования города-курорта Пятигорска, иными муниципальными правовыми актами города-курорта Пятигорска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 ПОЛНОМОЧИЯ УПРАВЛЕНИЯ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 библиотечного обслуживания населения, комплектование и обеспечение сохранности библиотечных фондов библиотек города-курорта Пяти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Создание условий для организации досуга и обеспечения жителей города-курорта Пятигорска услугами организаций культуры.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условий для сохранения, использования и популяризации объектов культурного наследия (памятников истории и культуры), находящихся в собственности муниципального образования города-курорта Пятигорска, охрана объектов культурного наследия (памятников истории и культуры) местного (муниципального) значения, расположенных на территории города-курорта Пяти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 Осуществляет в порядке и пределах, определенных законодательством Российской Федерации, а также правовыми актами органов местного самоуправления города-курорта Пятигорска, полномочия учредителя подведомственных муниципальных учреждений культуры и муниципальных учреждений дополнительного образования детей в сфере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1. Осуществляет в порядке и пределах,</w:t>
      </w:r>
      <w:r>
        <w:rPr/>
        <w:t xml:space="preserve"> </w:t>
      </w:r>
      <w:r>
        <w:rPr>
          <w:sz w:val="28"/>
          <w:szCs w:val="28"/>
        </w:rPr>
        <w:t>определённых законодательством Российской Федерации, законодательством Ставропольского края, а также правовыми актами органов местного самоуправления города-курорта Пятигорска, полномочия по реализации мероприятий, направленных на поддержку и развитие языков и культуры, оказание содействия национально-культурному развитию народов Российской Федерации, проживающих на территории города, реализацию прав национальных меньшинств, обеспечение социальной и культурной адаптации мигрантов и реализации мероприятий в сфере межличностных отношений на территории город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ЗАДАЧИ И Функции УПРАВЛЕНИЯ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1. Задачами Управления культур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оздание благоприятной культурной среды для воспитания и развития личности, формирования у жителей позитивных ценностных установ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оздание условий для культурно-творческой деятельности, эстетического и художественного воспитания населения;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а-курорта Пятигорска, охрана объектов культурного наследия (памятников истории и культуры) местного (муниципального) значения, расположенных на территории города-курорта Пяти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обеспечение эффективной работы подведомствен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 Для достижения установленных настоящим Положением целей Управление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участвует в разработке и реализации планов и программ комплексного социально-экономического развития города-курорта Пятигорска в части развития культуры и обеспечения культурного обслуживания населения, целевых и ведомственных муниципальных программ развития куль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является главным распорядителем средств местного бюджета для подведомственных учреждений культуры, осуществляет контроль за использованием ими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выступает заказчиком на поставки товаров, выполнение работ и оказание услуг для муниципальных нужд в пределах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принимает решения о создании муниципальных учреждений в сфере культуры, утверждает их уставы и изменения в уставы, назначает на должность и освобождает от должности руководителей подведомственных учреждений, осуществляет иные полномочия учредителя в порядке и пределах, определенных законодательством Российской Федерации, а также правовыми актами органов местного самоуправления города-курорта Пяти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случаях выявления (обнаружения) объектов, представляющих историко-культурную ценность, вносит в государственный орган охраны объектов культурного наследия предложения по постановке их на государственный учет и охра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законодательством Российской Федерации, согласовывает с государственным органом охраны объектов культурного наследия режим содержания и использования объектов культурного наследия местного (муниципального) значения, проекты зон охраны объектов культурного наследия местного (муниципального)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в пределах своей компетенции осуществляет учет объектов культурного наследия (памятников истории и культуры), находящихся в собственности муниципального образования города-курорта Пятигорска,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организует подготовку и переподготовку, квалификационную аттестацию работников подведомственных учреждений культуры, методическое обеспечение культур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организует сбор статистических показателей, характеризующих состояние сферы культуры города-курорта Пятигорска, и предоставляет указанные данные органам государственной власт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осуществляет иные функции в сфере культуры в соответствии с законодательством Российской Федерации, законодательством Ставропольского края, муниципальными правовыми актами города-курорта Пяти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организует выполнение требований к антитеррористической защищенности муниципальных учреждений культуры и муниципальных учреждений дополнительного образования в сфере куль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организует и проводит информационно-пропагандистские мероприятия в муниципальных учреждениях культуры и муниципальных учреждениях дополнительного образования в сфере культуры по разъяснению сущности терроризма и его общественной опасности, а также по формированию у граждан и обучающихся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) участвует в пределах своей компетенции в проведении мероприятий, способствующих устранению факторов возникновения и распространения идеологии террориз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осуществляет 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осуществления своих функций Управ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разъяснения юридическим и физическим лицам по вопросам, отнесенным к сфере деятельности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ля разработки вопросов в установленной сфере деятельности научные и иные организации, ученых и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прашивает в установленном порядке у структурных подразделений администрации города Пятигорска, юридических и физических лиц информацию по вопросам, относящимся к ведению Управления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подготовке проектов муниципальных правовых актов города-курорта Пятигорска по вопросам, находящимся в компетенции Управления, дает заключения по проектам муниципальных правовых актов, направляемым на согласование в Управление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 граждан и юридических лиц по вопросам, отнесенным к полномочиям Управления, и принимает необходимые меры по результатам их рассмотрения, ведет учет поступивших обращен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боте совещаний, заседаний, комиссий и рабочих групп в пределах своей компетен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заказчиком при размещении заказов на поставки товаров, выполнение работ, оказание услуг для муниципальных нужд в пределах свои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 Организация ДЕЯТЕЛЬНОСТИ УПРАВЛЕНИЯ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Управление возглавляет Начальник, назначаемый на должность и освобождаемый от должности Главой города Пятигор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Начальник Управления руководит деятельностью Управления на основе единоначалия и несет персональную ответственность за выполнение возложенных на Управление фун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льник Управл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назначает на должность и освобождает от должности работников Упра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Упра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ждает структуру и штатное расписание Управления по согласованию с Главой города Пятигорска, смету расходов на содержание Управления в пределах, утвержденных на финансовый год лимитов бюджетных обязательств Управл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ждает должностные инструкции работников Управления, замещающих должности муниципальной службы, а также работников Управления, не замещающих должности муниципальной службы города-курорта Пятигорска, и исполняющих обязанности по техническому обеспечению деятельности органов местного самоуправления города-курорта Пятигорс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здает в пределах полномочий приказы и распоряж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меняет меры поощрения и взыскания к работникам Упра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йствует от имени Управления без довереннос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ыдает доверенности от имени Упра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дписывает муниципальные контракты, договоры, соглашения, платежные документы и иные документы от имени Упра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гласовывает проекты муниципальных правовых актов в соответствии с компетенцией Упра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ается в установленном законом порядке выделенными Управлению финансовыми и материальными средствами, является распорядителем бюджетных ассигнований в пределах утвержденной сме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значает на должность и освобождает от должности руководителей муниципальных учреждений, подведомственных Управл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ет соблюдение финансовой дисциплины, сохранность средств и материальных ценностей в Управле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иные полномоч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временного отсутствия начальника Управления его обязанности исполняет заместитель начальника, если иное не установлено Главой город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мущество и финансирование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Финансирование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за счет средств местного бюдж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Муниципальное имущество, передаваемое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еспечения его деятельности, закрепляется за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е оперативного 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6. Прекращение деятельно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Деятельность Управления прекращается в порядке, установленном законодательством Российской Федерации и Уставом муниципального образования города-курорта Пятигорск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3)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9:00Z</dcterms:created>
  <dc:creator>Mihaleva711</dc:creator>
  <dc:description/>
  <cp:keywords/>
  <dc:language>en-US</dc:language>
  <cp:lastModifiedBy>inform6</cp:lastModifiedBy>
  <cp:lastPrinted>2011-11-11T11:32:00Z</cp:lastPrinted>
  <dcterms:modified xsi:type="dcterms:W3CDTF">2018-04-03T11:19:00Z</dcterms:modified>
  <cp:revision>6</cp:revision>
  <dc:subject/>
  <dc:title>Российская Федерация</dc:title>
</cp:coreProperties>
</file>