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. Аллея Строителей, д.10, корп. 1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, магази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7» января 2020 года № 2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7» января 2020 года № 2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6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10, корп.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3-11T13:47:00Z</dcterms:modified>
  <cp:revision>85</cp:revision>
  <dc:subject/>
  <dc:title>……………………</dc:title>
</cp:coreProperties>
</file>