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от 6 мая 2020 года  № 17-49 РД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"/>
        <w:gridCol w:w="284"/>
        <w:gridCol w:w="283"/>
        <w:gridCol w:w="284"/>
        <w:gridCol w:w="326"/>
        <w:gridCol w:w="241"/>
        <w:gridCol w:w="567"/>
        <w:gridCol w:w="425"/>
        <w:gridCol w:w="1417"/>
      </w:tblGrid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 466 3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66 3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64 5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6 5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5 0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4 485 169,9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673 424,4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311 440,3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70 091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0 290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0 290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6 798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9 381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4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5 60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4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 9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5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7 310,8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8 7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 563,8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67,7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090 555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6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6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284 37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93 0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93 0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481 6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00 6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18 058,9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2 979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0 732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0 732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0 732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7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7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6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6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6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6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6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76 4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12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по поддержке талантливой молодежи, вовлечение в творческ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8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Мероприятия, направленные на информирова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 000 114,0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13 565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13 565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40 884 3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24 70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24 70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3 70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49 6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00 77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 636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увеличение уставного фонда  муниципального  унитарного предприятия города Пятигорска Ставропольского края  «Городской электрический транспор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 проведению топографо-геодезических, картографических и  землеустроительных работ земельных участков под индивидуальное жилищное строительство гражданам имеющим трех и более детей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ереселение граждан из аварийного жилищного фонда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 в т.ч. ПС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11 548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01 211 548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11 548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11 548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11 548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043 636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043 636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955 969 829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 43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 43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полигона ТБ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9 75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9 75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9 75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5 709 75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09 750,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570 862,3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храна водных 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 185 354,3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 185 354,3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60 436,8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960 436,8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96 296,8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96 296,8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ъездной автомобильной дороги к МКД по адресу пер.Малиновского 13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4 1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4 1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497 691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497 691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92 694,0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92 694,0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остановок общественного тран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0 4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0 4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27 21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27 21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27 21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27 21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хранение, развитие и обустройство объектов туризма и отдых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29 291,3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33 689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33 689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233 689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ереселение граждан из аварийного жилищного фонда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 в т.ч. ПС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8 871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содержанию муниципального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445 2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 2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749 913,3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 595 165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082 335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082 335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419 3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0 2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0 2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устройство мест массового отдых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3 032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физических лиц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индивидуальных предпринимателей и организац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7 1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7 1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159 461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849 461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01 0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01 0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201 00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20 648 460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амброзии с корнем ручным способ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425 016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425 016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524 664,1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105 430,1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105 430,1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Восстановление исторического облика ул.Теплосерная, ул.Фабричная, включая реконструкцию трамвайной линии (в т. ч. ПСД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Бюджетные инвестиции в объекты капитального строительства (реконструкции) 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парка Победы 2-я очередь в районе Новопятигорского озера ( в т.ч.ПСД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арк Победы" 2-я очередь в районе Новопятигорского озера г.Пятигорск (проектирован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«Поляны Песен» у подножья горы Машук (в т. ч. ПСД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оляны песен" подножие горы Машук (проектирован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26 218 0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6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88 5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9 5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73 62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2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484 954,9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троительство детского сада-ясли на 220 мест, ст.Константиновская, пересечение улиц Шоссейная и Почтовая (в т.ч. ПСД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Детский сад-ясли на 220 мест, ст.Константиновская, пересечение улиц Шоссейная и Почтовая, город-курорт Пятигорс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40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40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40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40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20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20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20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6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городских округов Ставропольского края по развитию современной культурно-досугов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ещение затрат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Спорт - норма жизн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 (Реконструкция детско-юношеской спортивной школы олимпийского резерва № 2 в г.Пятигорске, ул. Советская, 87, город-курорт Пятигорс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Финансовое управление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9 567 712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100 31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8 53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0 30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56 53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5 072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1 63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1 63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4 351 63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1 630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7 153 4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53 4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68 8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57 14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7 6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41 71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6 141 71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85 5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37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9 7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5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51 2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51 2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51 2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51 2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89 6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89 6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89 6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682 242 495,1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2 434 279,9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 474 095,3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515 904,5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515 904,5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 868 630,5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713 1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3 4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 969 67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155 488,5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2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445 204,5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 и социальная поддержка педагогических кадров в дошко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8 228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8 228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8 228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6 443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6 443,7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 145 960,7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 709 907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 709 907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 243 433,3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02 995,3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02 995,3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9 7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городского форума «Юные да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1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20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9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7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67 912,6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91 679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91 679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рганизацию  предоставления  продуктовых наборов  с целью поддержки обучающихся муниципальных образовательных организаций, реализующих программы начального общего, основного общего и среднего общего образования, относящимся к льготным категориям граждан, на период реализации указан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 опосредованно (на расстоянии), в том числе с применением электронного обучения и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4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4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690 620,4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8 567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8 567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 муниципальных организаций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4 3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4 3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 24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 24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 24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2 1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1 7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1 7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21 684,6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21 684,6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21 684,6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48 736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48 736,1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абот по ремонту кровель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 895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 895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91 628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52 3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52 3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9 645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9 645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9 645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179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179,8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0 04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6 5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Мероприятия, направленные на информирова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Мероприятия, направленные на профилактику наркомании, токсикомании и алкогол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562 5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976 35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49 3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49 3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10 27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3 66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36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25 12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46 1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47 6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08 215,1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84 888,1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 1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2 555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9 901 24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2 1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7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979 5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979 5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1 6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1 6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81 6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81 6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81 6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иртуальных концертных зал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21 8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603 25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633 42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72 0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103 5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проведение противоаварийных работ по укреплению фундамента и усилению конструкций здания «Здание городской Думы, где выступал с докладом С.М. Киров в 1918 году», в т.ч. ПС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 9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 9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921 0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921 09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67 9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4 80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63 8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4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7 4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7 4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7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1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8 57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 4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43 440 879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4 1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4 1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486 725,0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 410 252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 410 252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 511 478,3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 104 436,9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79 151,3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74,7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46 076,6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879 821,9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400 921,9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577,9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1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3,8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732,5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7 132,5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85 761,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761,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67 610,7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6 002,7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911 60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400 9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0 54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630 3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1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06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93 5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2 1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9 1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6 969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6 969,2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7,3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9 73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39 73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83 06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86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8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 691 855,2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 691 855,2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 691 855,2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331 413,2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667 986,3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96,3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57 19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0 332,4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17,4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1 41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10 176,0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58,0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6 21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7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7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360 441,9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384 617,5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359 080,5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1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 6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социального партнерства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, направленных на повышение роли коллективных договоров в организациях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645 650,9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645 650,9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89 59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29 45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56 057,9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66 5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7 527,9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336 0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336 01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952 64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33 46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818 46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34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34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34 569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троительство (реконструкция) в т.ч .ПСД объектов спорта за счет средств местного бюджета   (Спортивно-оздоровительный комплекс «Стадион «Центральный» город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екоммерческим организациям на возмещение расходов, связанных с подготовкой, организацией и проведением соревнований по футбол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5 2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87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 701 9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90 8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90 83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85 28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65 19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18 53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85 53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18 098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685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5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казачьих обществ, осуществляющих свою деятельность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 казач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2 07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1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 783 111 750,97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Думы города Пятигорска                                                                                 Е.В. Михале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FE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366092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color w:val="4F81BD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5">
    <w:name w:val="xl12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70C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70C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70C0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1:00Z</dcterms:created>
  <dc:creator>*</dc:creator>
  <dc:description/>
  <dc:language>en-US</dc:language>
  <cp:lastModifiedBy>UrDuma</cp:lastModifiedBy>
  <cp:lastPrinted>2018-11-15T09:24:00Z</cp:lastPrinted>
  <dcterms:modified xsi:type="dcterms:W3CDTF">2020-05-06T05:51:00Z</dcterms:modified>
  <cp:revision>2</cp:revision>
  <dc:subject/>
  <dc:title/>
</cp:coreProperties>
</file>