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77                                                                                            15.04.202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ятигорска от 30.10.2018  № 4193 «Об утверждении Программы оздоровления муниципальных финансов города-курорта Пятигорска на 2018-2022 годы»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 исполнение распоряжения Правительства Ставропольского края от 16 декабря 2019г. № 521-рп, а также в целях повышения эффективности работы главных администраторов доходов бюджета города-курорта Пятигорска и главных распорядителей средств бюджета города-курорта Пятигорска по исполнению бюджета города-курорта Пятигорска,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Пятигорска от 30.10.2018  № 4193 «Об утверждении Программы оздоровления муниципальных финансов города-курорта Пятигорска на 2018-2022 годы» следующие изменения: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, в пункте 1 постановляющей части цифры «2022» заменить на цифры «2025»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амбуле цифры «2021» заменить на цифры «2024»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ограмме оздоровления муниципальных финансов города-курорта Пятигорска на 2018-2022 годы (далее – Программа):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наименовании Программы цифры «2022» заменить на цифры «2025»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абзаце перв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цифры «2022» заменить на цифры «2025»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абзаце первом раздела IV. Мероприятия настоящей Программы цифры «2022» заменить на цифры «2025»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риложение «Мероприятия Программы оздоровления муниципальных финансов города-курорта Пятигорска на 2018-2022 годы» к Программе изложить в редакции, согласно приложению к настоящему постановлению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администрации города Пятигорска  Карпову В.В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ятигорска                                                                А.В.Скрипник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Customer</dc:creator>
  <dc:description/>
  <cp:keywords/>
  <dc:language>en-US</dc:language>
  <cp:lastModifiedBy>User</cp:lastModifiedBy>
  <cp:lastPrinted>2020-03-23T14:14:00Z</cp:lastPrinted>
  <dcterms:modified xsi:type="dcterms:W3CDTF">2021-07-07T08:51:00Z</dcterms:modified>
  <cp:revision>22</cp:revision>
  <dc:subject/>
  <dc:title>                                                                 </dc:title>
</cp:coreProperties>
</file>