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right="424" w:hanging="0"/>
        <w:jc w:val="both"/>
        <w:rPr/>
      </w:pPr>
      <w:r>
        <w:rPr>
          <w:sz w:val="28"/>
        </w:rPr>
        <w:t xml:space="preserve">Приложение 3 </w:t>
      </w:r>
    </w:p>
    <w:p>
      <w:pPr>
        <w:pStyle w:val="Normal"/>
        <w:widowControl w:val="false"/>
        <w:ind w:left="5103" w:right="424" w:hanging="0"/>
        <w:jc w:val="both"/>
        <w:rPr/>
      </w:pPr>
      <w:r>
        <w:rPr/>
        <w:t>к Порядку проведения мониторинга качества финансового менеджмента главных распорядителей средств бюджета города-курорта Пятигорска, главных администраторов доходов бюджета города-курорта Пятигорска, главных администраторов источников финансирования дефицита бюджета города-курорта Пяти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 w:before="20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Heading1"/>
        <w:keepNext w:val="false"/>
        <w:autoSpaceDE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ходе реализации мер, направленных на повышение качества финансового</w:t>
      </w:r>
    </w:p>
    <w:p>
      <w:pPr>
        <w:pStyle w:val="Heading1"/>
        <w:keepNext w:val="false"/>
        <w:autoSpaceDE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енеджмент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30 декабря 2022 г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АБС_</w:t>
      </w:r>
      <w:r>
        <w:rPr>
          <w:sz w:val="28"/>
          <w:szCs w:val="28"/>
          <w:u w:val="single"/>
        </w:rPr>
        <w:t>МУ «Управление общественной безопасности города Пятигорска»</w:t>
      </w:r>
      <w:r>
        <w:rPr>
          <w:sz w:val="28"/>
          <w:szCs w:val="28"/>
        </w:rPr>
        <w:t>_</w:t>
      </w:r>
    </w:p>
    <w:tbl>
      <w:tblPr>
        <w:tblW w:w="1598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2"/>
        <w:gridCol w:w="1013"/>
        <w:gridCol w:w="247"/>
        <w:gridCol w:w="2845"/>
        <w:gridCol w:w="215"/>
        <w:gridCol w:w="5580"/>
        <w:gridCol w:w="1440"/>
        <w:gridCol w:w="1260"/>
      </w:tblGrid>
      <w:tr>
        <w:trPr>
          <w:cantSplit w:val="true"/>
        </w:trPr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bookmarkStart w:id="0" w:name="Par39"/>
            <w:bookmarkEnd w:id="0"/>
            <w:r>
              <w:rPr/>
              <w:t>Наименование 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bookmarkStart w:id="1" w:name="Par40"/>
            <w:bookmarkEnd w:id="1"/>
            <w:r>
              <w:rPr/>
              <w:t>Отклонение от целевого значения  оценки по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 xml:space="preserve"> </w:t>
            </w:r>
            <w:r>
              <w:rPr/>
              <w:t>показателю в %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bookmarkStart w:id="2" w:name="Par41"/>
            <w:bookmarkEnd w:id="2"/>
            <w:r>
              <w:rPr/>
              <w:t xml:space="preserve">Причина(ы)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Исполнение мероприятий, направленных на обеспечение достижения целевых значений показателя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bookmarkStart w:id="3" w:name="Par43"/>
            <w:bookmarkEnd w:id="3"/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bookmarkStart w:id="4" w:name="Par44"/>
            <w:bookmarkEnd w:id="4"/>
            <w:r>
              <w:rPr/>
              <w:t>Срок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bookmarkStart w:id="5" w:name="Par45"/>
            <w:bookmarkEnd w:id="5"/>
            <w:r>
              <w:rPr/>
              <w:t>Отметка об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 xml:space="preserve"> </w:t>
            </w:r>
            <w:r>
              <w:rPr/>
              <w:t>исполнении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Своевременность представления реестра расходных обязательств ГАБ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блюдение срока представления реестра расходных обязательств, установленного финансовым управлением, в связи с отсутствием главного специалиста – главного бухгалт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качества работы ГАБС по формированию бюджета города-курорта Пятигорска, совершенствование информационного взаимодействия между структурными подразделениями (сотрудниками) ГАБС, осуществляемого при выполнении процедур и операций в рамках финансового менедж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Ф РФ от 03.03.2020 года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приказ МФ СК от 02.04.2015 года № 60 «Об утверждении Порядка представления реестров расходных обязательств муниципальных образований Ставропольского края», постановление администрации города Пятигорска от 22.01.2016 г. № 170 «Об утверждении Порядка ведения реестра расходных обязательств города-курорта Пятигорска и представления реестров расходных обязательств главных распорядителей средств бюджета города-курорта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2022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Формирование реестра расходных обязательств ГАБС в соответствии Порядком ведения реестра расходных обязательств города-курорта Пятигорска и представления реестров расходных обязательств ГАБС, утвержденным постановлением администрации города Пятигор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асходных обязательствах отражена не полностью, в связи с отсутствием главного специалиста – главного бухгалт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качества работы ГАБС по формированию бюджета города-курорта Пятигорска, совершенствование информационного взаимодействия между структурными подразделениями (сотрудниками) ГАБС, осуществляемого при выполнении процедур и операций в рамках финансового менедж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Пятигорска от 22.01.2016 г. № 170 «Об утверждении Порядка ведения реестра расходных обязательств города-курорта Пятигорска и представления реестров расходных обязательств главных распорядителей средств бюджета города-курорта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2022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 Полнота и своевременность разработки и предоставления иных документов и материалов, необходимых для составления проекта решения Думы о бюджете города-курорта Пятигорска на очередной финансовый год и плановый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блюдение срока предст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 и материалов, необходимых для составления проекта решения Думы о бюджете города-курорта Пятигорска на очередной финансовый год и плановый период, установленного постановлением администрации города Пятигорска, в связ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м главного специалиста – главного бухгалт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НПА, улучшение качества работы ГАБС по формированию бюджета города-курорта Пятигорска, совершенствование информационного взаимодействия между структурными подразделениями (сотрудниками) ГАБС, осуществляемого при выполнении процедур и операций в рамках финансового менедж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Пятигорска от 06.06.2022 г. № 2150 «Об утверждении Перечня мероприятий по подготовке и формированию бюджета города-курорта Пятигорска на 2023 год и плановый период 2024 и 202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9.2022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 Результаты проверки бюджетной отчетности ГАБС за отчетный финансовый год, проведенной Контрольно-счетной комиссией города-курорта Пятигор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замечаний по результатам проверки бюджетной отчетности за отчетный финансовый год, проведенной Контрольно-счетной комиссией города-курорта Пятигорска, в связи с наличием дебиторской задолженности по платежам в бюджеты на 1 января 202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качества ведения бухгалтерского учета, отсутствие дебиторской задолженности по платежам в бюджеты в отчетном финансовом году по состоянию на 1 января года, следующего за отчет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34 Бюджетн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22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 Наличие документов, подтверждающих осуществление внутреннего финансового ауди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енний финансовый аудит в соответствии с бюджетным законодательством не проводился в МУ «Управление общественной безопасности администрации г. Пятигорс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финансовой аудиторской проверки подведомственного учреждения и МУ «Управление общественной безопасности администрации г. Пятигорс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У «Управление общественной безопасности администрации города Пятигорска» от 20.12.2021 г. №71-ОД «Об утверждении Плана работы внутреннего финансового контроля и внутреннего финансового аудита на 2022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22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 Размещение сведений о ходе реализации мер, направленных на повышение качества финансового менеджмента на официальном сайте города-курорта Пятигор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не размеще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и размещение сведений о ходе реализации мер, направленных на повышение качества финансового менеджмента на официальном сайте города-курорта Пятигор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У «Финансовое управление администрации города Пятигорска» Ставропольского края от 30.12.2020 №117 «Об утверждении Порядка проведения мониторинга качества финансового менеджмента главных распорядителей средств бюджета города-курорта Пятигорска, главных администраторов доходов бюджета города-курорта Пятигорска, главных администраторов источников финансирования дефицита бюджета города-курорта Пяти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>Руководитель _____________   _________</w:t>
      </w:r>
      <w:r>
        <w:rPr>
          <w:b w:val="false"/>
          <w:bCs w:val="false"/>
          <w:u w:val="single"/>
        </w:rPr>
        <w:t>А.Ю. Бородаев</w:t>
      </w:r>
      <w:r>
        <w:rPr>
          <w:b w:val="false"/>
          <w:bCs w:val="false"/>
        </w:rPr>
        <w:t>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(подпись)                                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__» 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5:00Z</dcterms:created>
  <dc:creator>Пользователь</dc:creator>
  <dc:description/>
  <cp:keywords/>
  <dc:language>en-US</dc:language>
  <cp:lastModifiedBy>Пользователь</cp:lastModifiedBy>
  <cp:lastPrinted>2022-09-08T15:25:00Z</cp:lastPrinted>
  <dcterms:modified xsi:type="dcterms:W3CDTF">2022-09-08T12:29:00Z</dcterms:modified>
  <cp:revision>10</cp:revision>
  <dc:subject/>
  <dc:title>Приложение 3 </dc:title>
</cp:coreProperties>
</file>