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Пятигорска «О поддержке одаренных детей в городе-курорте Пятигор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ятигорска от 16 февраля 2017 года № 2-7 РД «О поддержке одаренных детей в городе-курорте Пятигорске» изменение, изложив Приложение 2 в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 и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3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В.В.Рост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0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43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 января 2020 года № 1-43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center"/>
        <w:rPr/>
      </w:pPr>
      <w:r>
        <w:rPr/>
        <w:t>городской экспертной комиссии по присуждению премий Главы города Пятигорска одаренным детям, учащимся муниципальных общеобразовательных учреждений, воспитанникам муниципальных образовательных организаций дополнительного образования и муниципальных спортивных шко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седатель Думы города Пятигорска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snapToGrid w:val="false"/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Пятигорска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 Ивановна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5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муниципального учреждения «Управление образования администрации города Пятигор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snapToGrid w:val="false"/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ДУ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утат Думы города Пятигорска, председатель Совета женщин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ятигорской городск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right" w:pos="9355" w:leader="none"/>
              </w:tabs>
              <w:ind w:left="5220" w:hanging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РИ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, член Общественного совета города Пятигорска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Хасанбег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>начальник муниципального учреждения</w:t>
            </w:r>
            <w:r>
              <w:rPr>
                <w:sz w:val="28"/>
                <w:szCs w:val="28"/>
              </w:rPr>
              <w:t xml:space="preserve">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Х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Седр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Пятигорска, заведующий кафедрой токсикологической химии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депутат Думы города Пятигорска, директор государственного бюджетного учреждения культуры Ставропольского края «Государственный музей-заповедник М.Ю. Лермонтова»</w:t>
            </w:r>
          </w:p>
          <w:p>
            <w:pPr>
              <w:pStyle w:val="Normal"/>
              <w:suppressAutoHyphens w:val="tru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</w:t>
        <w:tab/>
        <w:tab/>
        <w:tab/>
        <w:tab/>
        <w:t xml:space="preserve">                           Е.В. Михал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Times New Roman" w:cs="Lohit Hindi;Arial Unicode MS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7:00Z</dcterms:created>
  <dc:creator>User</dc:creator>
  <dc:description/>
  <cp:keywords/>
  <dc:language>en-US</dc:language>
  <cp:lastModifiedBy>Натали</cp:lastModifiedBy>
  <cp:lastPrinted>2020-01-23T14:57:00Z</cp:lastPrinted>
  <dcterms:modified xsi:type="dcterms:W3CDTF">2020-06-23T15:57:00Z</dcterms:modified>
  <cp:revision>3</cp:revision>
  <dc:subject/>
  <dc:title/>
</cp:coreProperties>
</file>