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35"/>
        <w:gridCol w:w="2850"/>
        <w:gridCol w:w="2275"/>
        <w:gridCol w:w="2257"/>
        <w:gridCol w:w="3621"/>
      </w:tblGrid>
      <w:tr>
        <w:trPr>
          <w:trHeight w:val="615" w:hRule="atLeast"/>
        </w:trPr>
        <w:tc>
          <w:tcPr>
            <w:tcW w:w="14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вестиционные проекты, находящиеся в стадии реализ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6 году на территории города-курорта Пяти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инициатор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о-экономический эффект</w:t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кинотеатра «Космос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сиома Рост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00,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ивлечение отдыхающих, создание дополнительных рабочих мест и поступлений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,0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подъездной дороги к строящемуся дошкольному образовательному учреждению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Энергети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47,5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дорог и тротуаров, сокращение аварийных ситуаций, комфортность движения по городу</w:t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7,5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ошкольного образовательного учреждения на 100 мест в п. Энергетик</w:t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ятиго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49,3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очередности в               п. Энергетик и роста доли детей в возрасте от 3 до 7 лет, получающих дошкольную образовательную усл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9,3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щеобразовательной школы на 500 учащихся по ул. Мира, 187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                  г. Пятигорска»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454,1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доли обучающихся, занимающихся во вторую смену</w:t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04,5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9,6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многоквартирного жилого дома для переселения граждан из индивидуальных жилых домов, признанных непригодными для проживания в результате опасных геологических процессов,                                в г. Пятигорск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и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Управление архитектуры, строительства и жилищно-коммунального хозяйства администрации                 г. Пятигорска»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542,7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жилых домов, расположенных в опасных зонах схода оползней, все помещения в которых признаны непригодными для дальнейшего проживания, из которых в результате реализации программы будет осуществлено переселение граждан</w:t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34,0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8,7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остиницы, кафе в районе пересечения        пр. Калинина и                    ул. Георгие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амов М.А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ивлечение отдыхающих, создание дополнительных рабочих мест и поступлений в бюджет</w:t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иагностически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Пятигорске, район ГК «Юбилейный»,           ул. Мос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зов Г.И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00,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ивлечение отдыхающих, создание дополнительных рабочих мест и поступлений в бюджет</w:t>
            </w:r>
          </w:p>
        </w:tc>
      </w:tr>
      <w:tr>
        <w:trPr>
          <w:trHeight w:val="31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центр, общая площадь здания - 3104,6 кв.м., район рынка «Людмила», трасса Пятигорск-Георгиевск, 2-й км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атьяна и К»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707,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ивлечение отдыхающих, создание дополнительных рабочих мест и поступлений в бюджет</w:t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707,0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лечебного назначения, ул. Октябрьская, 23,  общей площадью – 411,4 кв.м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дикор»,                г. Пятигорск, ул. Октябрьская, 23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0,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ивлечение отдыхающих, создание дополнительных рабочих мест и поступлений в бюджет</w:t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00,0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ноготопливной АЗС, Кисловодское шоссе,  общей площадью - 2646,0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жная нефтяная компания», Кисловодское шосс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380,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ивлечение отдыхающих, создание дополнительных рабочих мест и поступлений в бюджет</w:t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380,0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ого цеха, пр. Суворовский, 12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 – 590,6 кв.м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ЭС»,                                     пр. Суворовский, 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12,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ивлечение отдыхающих, создание дополнительных рабочих мест и поступлений в бюджет</w:t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12,0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оргового центра, ул. Георгиевская, 306, общей площадью – 1276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А.Д., ул. Георгиевская, 3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86,0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ивлечение отдыхающих, создание дополнительных рабочих мест и поступлений в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86,0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дминистративного  здания (художественная мастерская), ул. 40 лет Октября, 89а, общей площадью – 301,6 кв.м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ев М.М., ул. 40 лет Октября, д.8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00,7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ивлечение отдыхающих, создание дополнительных рабочих мест и поступлений в бюджет</w:t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,7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ежилого здания под офис, ул. Дзержинского, 75, общей площадью – 250,4 кв.м. 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В.А.,                          ул. Дзержинского,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,4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ивлечение отдыхающих, создание дополнительных рабочих мест и поступлений в бюджет</w:t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4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1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008"/>
        </w:tabs>
        <w:ind w:left="0" w:firstLine="288"/>
      </w:pPr>
      <w:rPr>
        <w:i w:val="false"/>
        <w:b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08"/>
        </w:tabs>
        <w:ind w:left="0" w:firstLine="288"/>
      </w:pPr>
      <w:rPr>
        <w:i w:val="false"/>
        <w:b/>
      </w:rPr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648"/>
        </w:tabs>
        <w:ind w:left="0" w:firstLine="288"/>
      </w:pPr>
      <w:rPr>
        <w:i w:val="false"/>
        <w:b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648"/>
        </w:tabs>
        <w:ind w:left="0" w:firstLine="288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 w:before="0" w:after="0"/>
      <w:jc w:val="center"/>
      <w:outlineLvl w:val="0"/>
    </w:pPr>
    <w:rPr>
      <w:rFonts w:ascii="Times New Roman" w:hAnsi="Times New Roman" w:cs="Times New Roman"/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120"/>
      <w:jc w:val="center"/>
      <w:outlineLvl w:val="1"/>
    </w:pPr>
    <w:rPr>
      <w:rFonts w:ascii="Times New Roman" w:hAnsi="Times New Roman" w:cs="Times New Roman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lineRule="auto" w:line="240" w:before="0" w:after="0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caps/>
      <w:kern w:val="2"/>
      <w:sz w:val="28"/>
      <w:lang w:val="uk-UA"/>
    </w:rPr>
  </w:style>
  <w:style w:type="character" w:styleId="2">
    <w:name w:val="Заголовок 2 Знак"/>
    <w:basedOn w:val="Style5"/>
    <w:qFormat/>
    <w:rPr>
      <w:b/>
      <w:caps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521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3:00Z</dcterms:created>
  <dc:creator>User</dc:creator>
  <dc:description/>
  <dc:language>en-US</dc:language>
  <cp:lastModifiedBy>user</cp:lastModifiedBy>
  <cp:lastPrinted>2016-05-19T16:12:00Z</cp:lastPrinted>
  <dcterms:modified xsi:type="dcterms:W3CDTF">2016-08-15T12:33:00Z</dcterms:modified>
  <cp:revision>2</cp:revision>
  <dc:subject/>
  <dc:title/>
</cp:coreProperties>
</file>