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ТРОИТЕЛЬСТВО И обеспечение граждан жилье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06"/>
        <w:gridCol w:w="1607"/>
        <w:gridCol w:w="1607"/>
      </w:tblGrid>
      <w:tr>
        <w:trPr>
          <w:trHeight w:val="6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г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На 01.01.2020г.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Выполнено строительно-монтажных работ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,5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Введено в действие основных фондов, всего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>в том числе по объектам: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изводственного назна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,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циального назнач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7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о в эксплуатацию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>- кварти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- общей полезной площади жиль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в том числе построенной индивидуальным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bCs/>
                <w:sz w:val="24"/>
                <w:szCs w:val="24"/>
              </w:rPr>
              <w:t xml:space="preserve">способом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полезная площадь жилья, возведенного всеми способа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  <w:vertAlign w:val="superscript"/>
        </w:rPr>
        <w:t>тыс. м</w:t>
      </w:r>
      <w:r>
        <w:rPr/>
        <w:t>2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4"/>
        <w:gridCol w:w="633"/>
        <w:gridCol w:w="633"/>
        <w:gridCol w:w="633"/>
        <w:gridCol w:w="633"/>
        <w:gridCol w:w="634"/>
      </w:tblGrid>
      <w:tr>
        <w:trPr>
          <w:trHeight w:val="72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76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,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9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,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2,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0,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6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9,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8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квартир, сданных в эксплуатацию</w:t>
      </w:r>
    </w:p>
    <w:p>
      <w:pPr>
        <w:pStyle w:val="Normal"/>
        <w:ind w:left="8505" w:firstLine="567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единиц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</w:tblGrid>
      <w:tr>
        <w:trPr>
          <w:trHeight w:val="2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показатели ввода в эксплуатацию жил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ного индивидуальными застройщиками и подрядным способом </w:t>
      </w:r>
    </w:p>
    <w:p>
      <w:pPr>
        <w:pStyle w:val="Normal"/>
        <w:jc w:val="righ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тыс. м2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</w:tblGrid>
      <w:tr>
        <w:trPr>
          <w:trHeight w:val="2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Подрядно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граждан жильем</w:t>
      </w:r>
    </w:p>
    <w:p>
      <w:pPr>
        <w:pStyle w:val="Normal"/>
        <w:tabs>
          <w:tab w:val="clear" w:pos="720"/>
          <w:tab w:val="left" w:pos="7938" w:leader="none"/>
        </w:tabs>
        <w:ind w:firstLine="808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кв. мет</w:t>
      </w:r>
      <w:r>
        <w:rPr/>
        <w:t>р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2"/>
      </w:tblGrid>
      <w:tr>
        <w:trPr>
          <w:trHeight w:val="2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  показател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9 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веденная в действие за один 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беспеченность граждан жильем за 2019 год - предварительные данные.</w:t>
      </w:r>
    </w:p>
    <w:sectPr>
      <w:type w:val="nextPage"/>
      <w:pgSz w:w="11906" w:h="16838"/>
      <w:pgMar w:left="1985" w:right="567" w:gutter="0" w:header="0" w:top="1134" w:footer="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5:00Z</dcterms:created>
  <dc:creator>Vittorio</dc:creator>
  <dc:description/>
  <cp:keywords/>
  <dc:language>en-US</dc:language>
  <cp:lastModifiedBy>USER</cp:lastModifiedBy>
  <cp:lastPrinted>2020-02-27T17:39:00Z</cp:lastPrinted>
  <dcterms:modified xsi:type="dcterms:W3CDTF">2020-04-06T14:50:00Z</dcterms:modified>
  <cp:revision>34</cp:revision>
  <dc:subject/>
  <dc:title>СТРОИТЕЛЬСТВО И АРХИТЕКТУРА</dc:title>
</cp:coreProperties>
</file>