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АЯ  КУЛЬТУРА  И  СПОРТ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2"/>
      </w:tblGrid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8 г.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ленность работников физической культуры, всего</w:t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детских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общеобразовательных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учреждениях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средних специальны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 высши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тренеров – преподавателей по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ботников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проч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х сооружен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стадионы с трибунами на 1500  и более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лоскостные спортивные сооружения (площадки, п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портив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лавательные бассе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стрелковые 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строенные приспособ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79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в спортивных се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5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ей в спортивных детско-юношеских школ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501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льтивируемых вид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ФИЗКУЛЬТУРНО – СПОРТИВ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И СООРУЖЕНИЯ, РАСПОЛОЖЕННЫЕ В ГОРОД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65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телефон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спортивная школа Олимпийского резерва №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  ул. Дунаевского,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7-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6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портивная школа Олимпийского резерва №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Константи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пос. Горячеводский,      ул. Советская, 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74-0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1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портивная школа № 3 (шахматна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илинская Надежд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   пр. Калинина, 2 к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91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портивная школа Олимпийского резерва № 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ио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Хасан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   ул. Московская, 92 корп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93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портивная школа Олимпийского резерва № 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нинова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  пр. Калинина, 2 к.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92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портивная школа Олимпийского резерва по футболу № 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ти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ул. Розы Люксембург, 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65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спортивная школа «Дельфин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х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пос. Энергетик, ул. Подстанционная, 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27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спортивно-оздоровительный комплекс «Стадион Центральны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есропов Евгений Жозе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             ул. Дунаевского,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-111-11-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caps/>
        </w:rPr>
        <w:t>дополнительное образ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45"/>
        <w:gridCol w:w="745"/>
        <w:gridCol w:w="745"/>
        <w:gridCol w:w="745"/>
        <w:gridCol w:w="745"/>
        <w:gridCol w:w="746"/>
        <w:gridCol w:w="745"/>
        <w:gridCol w:w="745"/>
        <w:gridCol w:w="745"/>
        <w:gridCol w:w="745"/>
        <w:gridCol w:w="746"/>
      </w:tblGrid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5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портивных школ (ед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ений в спортивных школах (ед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спортивных школах          (тыс. чел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идов спорта (ед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8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культивируемых видов спорта (ед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1:00Z</dcterms:created>
  <dc:creator>Administrator</dc:creator>
  <dc:description/>
  <cp:keywords/>
  <dc:language>en-US</dc:language>
  <cp:lastModifiedBy>User</cp:lastModifiedBy>
  <cp:lastPrinted>2015-04-16T16:34:00Z</cp:lastPrinted>
  <dcterms:modified xsi:type="dcterms:W3CDTF">2018-05-08T13:06:00Z</dcterms:modified>
  <cp:revision>16</cp:revision>
  <dc:subject/>
  <dc:title/>
</cp:coreProperties>
</file>