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134 542,8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25 003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6 704,6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04 611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04 611,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бюджета Ставропольского края (далее - краевой бюджет) составит 1 011 127,5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7 715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331,7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31,7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331,7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123 415,2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84 567,2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07 288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06 372,9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04 279,6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01 279,64 тыс. руб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еализация мероприятий по сохранению и восстановлению памятников культурно-исторического наследия» Программы (далее – Подпрограмма 1) строку «Объемы и источники финансового обеспечения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8 365,4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3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бюджет города) составит 8 365,4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3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300,00 тыс. руб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В паспорте Подпрограммы 2 «Реализация мероприятий по сохранению и развитию культуры» Программы (далее – Подпрограмма 2) строку «Объемы и источники финансового обеспечения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1 983 901,9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04 524,6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86 226,2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84 133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84 133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бюджета Ставропольского края (далее - крае-вой бюджет) составит 1 011 127,5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7 115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331,7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331,7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331,7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972 774,3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85 828,5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86 809,6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85 894,5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83 801,2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83 801,28 тыс. руб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паспорте Подпрограммы 3 «Обеспечение реализации муниципальной программы города-курорта Пятигорска «Сохранение и развитие культуры» и общепрограммные мероприятия» Программы (далее – Подпрограмма 3) строку «Объемы и источники финансового обеспечения Подпрограммы 3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3 составит 142 275,4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8 032,8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7 552,5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16 625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9 350,8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20 178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20 178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20 178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20 178,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42 275,4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8 032,8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7 552,5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16 625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9 350,8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20 178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20 178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20 178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0 178,36 тыс. руб.»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6. Приложение 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7. Приложение 3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2"/>
        <w:gridCol w:w="1141"/>
        <w:gridCol w:w="721"/>
        <w:gridCol w:w="721"/>
        <w:gridCol w:w="721"/>
        <w:gridCol w:w="721"/>
        <w:gridCol w:w="721"/>
        <w:gridCol w:w="716"/>
        <w:gridCol w:w="686"/>
        <w:gridCol w:w="709"/>
        <w:gridCol w:w="358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№ </w:t>
            </w:r>
            <w:r>
              <w:rPr>
                <w:rFonts w:eastAsia="Times New Roman"/>
                <w:sz w:val="19"/>
                <w:szCs w:val="19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Источник информ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(методика расчет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18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2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25 го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  <w:lang w:val="en-US"/>
              </w:rPr>
              <w:t>I</w:t>
            </w:r>
            <w:r>
              <w:rPr>
                <w:rFonts w:eastAsia="Times New Roman"/>
                <w:sz w:val="19"/>
                <w:szCs w:val="19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9,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  <w:u w:val="single"/>
              </w:rPr>
            </w:pPr>
            <w:r>
              <w:rPr>
                <w:rFonts w:eastAsia="Times New Roman"/>
                <w:sz w:val="19"/>
                <w:szCs w:val="19"/>
                <w:u w:val="single"/>
              </w:rPr>
              <w:t>К1х100%</w:t>
            </w:r>
            <w:r>
              <w:rPr>
                <w:rFonts w:eastAsia="Times New Roman"/>
                <w:sz w:val="19"/>
                <w:szCs w:val="19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rFonts w:eastAsia="Times New Roman"/>
                <w:sz w:val="19"/>
                <w:szCs w:val="19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 xml:space="preserve">К1 – количество объектов культурного назначения города-курорта Пятигорска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2 – общее количество недвижимых памятников истории, культуры, архитектуры и муниципальных учреждений города-курорта Пятигорска, включая филиалы. 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5,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9"/>
                <w:szCs w:val="19"/>
                <w:u w:val="single"/>
              </w:rPr>
              <w:t>К1х100%</w:t>
            </w:r>
            <w:r>
              <w:rPr>
                <w:rFonts w:eastAsia="Times New Roman"/>
                <w:sz w:val="19"/>
                <w:szCs w:val="19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/>
                <w:sz w:val="19"/>
                <w:szCs w:val="19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 xml:space="preserve">К1 – количество объектов культурного наследия, находящихся в муниципальной собственности и требующих консервации или реставрац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2 – общее количество объектов культурного наследия находящих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3,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.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>5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54,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  <w:u w:val="single"/>
              </w:rPr>
              <w:t>К1х100%</w:t>
            </w:r>
            <w:r>
              <w:rPr>
                <w:rFonts w:eastAsia="Times New Roman"/>
                <w:sz w:val="19"/>
                <w:szCs w:val="19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/>
                <w:sz w:val="19"/>
                <w:szCs w:val="19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 xml:space="preserve">К1 – количество памятников истории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.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.1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Разработка проектно-сметной документации для проведения реставрационных работ объектов культурного насле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Количество пользователе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32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4,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8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бновление книжного фонда к общему фонду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>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  <w:u w:val="single"/>
              </w:rPr>
              <w:t>Кн х 100%</w:t>
            </w:r>
            <w:r>
              <w:rPr>
                <w:rFonts w:eastAsia="Times New Roman"/>
                <w:sz w:val="19"/>
                <w:szCs w:val="19"/>
              </w:rPr>
              <w:t xml:space="preserve">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/>
                <w:sz w:val="19"/>
                <w:szCs w:val="19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н – поступление новых изданий в текущем год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Коб. – библиотечный фонд на конец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1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здание модельных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оличество самодеятельных творческих колле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2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0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9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6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2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8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8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3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Количество созданных виртуальных концертных за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4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тыс. 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Форма федерального статистического наблюдения 8-нк «Сведения о деятельности музея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5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нарастающим ито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.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>нарастающим ито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9"/>
                <w:szCs w:val="19"/>
              </w:rPr>
              <w:t>Данные МУ «Управление культуры администрации 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73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города-курорта Пяти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3.4pt;mso-wrap-distance-left:9pt;mso-wrap-distance-right:0pt;mso-wrap-distance-top:0pt;mso-wrap-distance-bottom:0pt;margin-top:0.05pt;mso-position-vertical-relative:text;margin-left:48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_______________ № 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города-курорта Пятигорс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276"/>
        <w:gridCol w:w="1275"/>
        <w:gridCol w:w="1274"/>
        <w:gridCol w:w="1275"/>
        <w:gridCol w:w="1133"/>
        <w:gridCol w:w="1274"/>
        <w:gridCol w:w="127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7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112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1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1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3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70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1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611,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 xml:space="preserve">МУ «Управление культуры администрации 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ИО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9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6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1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6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39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8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7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8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88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7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7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7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7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7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7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ИО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4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ИО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4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659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93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55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24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2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3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.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8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8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2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2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0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0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9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9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0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0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0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0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50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5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8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6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6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7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71,3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9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2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2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9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3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36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3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3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9,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2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8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8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78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1,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3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25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25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7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78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7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1,5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 С.М.Ки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6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6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9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10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16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02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802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-курорта Пятигорска 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18"/>
        <w:gridCol w:w="2143"/>
        <w:gridCol w:w="850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  <w:r>
              <w:rPr>
                <w:rStyle w:val="Emphasis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Cs/>
                <w:sz w:val="20"/>
                <w:szCs w:val="20"/>
              </w:rPr>
              <w:t>Пятигорское городское отделение Всероссийского общества охраны памятников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.1., </w:t>
            </w:r>
            <w:r>
              <w:rPr>
                <w:rFonts w:eastAsia="Times New Roman"/>
                <w:sz w:val="20"/>
                <w:szCs w:val="20"/>
              </w:rPr>
              <w:t>индикатор 1.2.,</w:t>
            </w:r>
            <w:r>
              <w:rPr>
                <w:sz w:val="20"/>
                <w:szCs w:val="20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сохранению и охране объектов культурного наслед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1.4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по сохранению и развитию культуры» (далее – Подпрограмма 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культуры администрации г. Пятигорск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образование администрации г. Пятигорск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.3 в таблице 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12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2.1.1 -2.1.5 в таблице Приложения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4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образование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2.2.1-2.2.3 в таблице Приложения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образование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ая культур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 С.М.Киров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2.5.1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5.1, 2.5.2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Обеспечение реализации муниципальной программы города-курорта Пятигорска  «Сохранение и развитие культуры» и общепрограммные мероприят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Семён</cp:lastModifiedBy>
  <cp:lastPrinted>2022-03-03T11:28:00Z</cp:lastPrinted>
  <dcterms:modified xsi:type="dcterms:W3CDTF">2022-03-04T09:14:00Z</dcterms:modified>
  <cp:revision>71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