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ab/>
        <w:t xml:space="preserve">К проекту постановления Об утверждении Административного регламента предоставления муниципальной  услуги 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 администрации города Пятигорска», и о признании утратившими силу постановлений администрации города Пятигорска от 02.08.2017 № 3145, от 02.08.2017 № 3146 </w:t>
      </w:r>
    </w:p>
    <w:p>
      <w:pPr>
        <w:pStyle w:val="Normal"/>
        <w:spacing w:lineRule="exact" w:line="24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ся в соответствии с Федеральным законом от 27 июля 2010 года №210-ФЗ «Об организации предоставления государственных и муниципальных услуг»,  постановлением  администрации города Пятигорска от  08.02.2012  № 403 и Уставом муниципального образования города-курорта Пятигорска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7.04.2018 г. по 25.05.2018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7.04.2018 г. по 25.05.2018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5-й Переулок, 1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pyatarhiv@bk.ru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92-4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8:00Z</dcterms:created>
  <dc:creator>Admin</dc:creator>
  <dc:description/>
  <cp:keywords/>
  <dc:language>en-US</dc:language>
  <cp:lastModifiedBy>1</cp:lastModifiedBy>
  <cp:lastPrinted>2017-08-04T16:37:00Z</cp:lastPrinted>
  <dcterms:modified xsi:type="dcterms:W3CDTF">2018-04-27T07:42:00Z</dcterms:modified>
  <cp:revision>15</cp:revision>
  <dc:subject/>
  <dc:title>ПОЯСНИТЕЛЬНАЯ ЗАПИСКА</dc:title>
</cp:coreProperties>
</file>