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ложению о Молодежной Общественной Палате города Пятигорск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ставления рейтинга кандидата в чл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Общественной Палат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409"/>
        <w:gridCol w:w="2148"/>
      </w:tblGrid>
      <w:tr>
        <w:trPr>
          <w:trHeight w:val="2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рит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аллы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форумах, съездах, посвященных социально-экономическим проблема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(«Красноярский экономический форум 2020: Молодежная площадка»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ы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/ областные/ республиканские («Урожай 2020», «Молодые Предприниматели», «Поколение активных»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туденческих слетах/ школах/ лагерях (строительных отрядов, педагогических отрядов, волонтеров и т.д.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(«Селигер»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ые (СКФО - «Машук»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ые других ФО («Бирюса»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(«Школа актива», «Поколение активных»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(индивидуальных, командных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(«Студенческий лидер», «Лидер команды 21 века», Потанина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(СКФО, других федеральных округ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ачестве главных организаторов молодежных слетов, съездов, конференций, школ актива и т.д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(«Студенческий лидер», «Лидер команды 21 века», Потанина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(СКФО, других федеральных округ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конкурсах социально-экономической, политической,  интеллектуальной направленности (индивидуальная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туденческий лид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идер команды 21 века»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(СКФО, других федеральных округ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конкурсах социально-экономической, политической,  интеллектуальной направленности (командная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танина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(СКФО, других федеральных округ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дости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в соревнованиях (индивидуальных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(СКФО, других федеральных округ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, призовые места в соревнованиях (командные виды спорта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(СКФО, других федеральных округ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 области науки и техники (премии, гранты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го уровн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уровня (СКФО, других федеральных округ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 области культуры, литературы и искусства (премии, награды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го уровн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уровня (СКФО, других федеральных округ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ной степени</w:t>
            </w:r>
          </w:p>
        </w:tc>
        <w:tc>
          <w:tcPr>
            <w:tcW w:w="6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значимого проекта (социальный, социально-экономический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го уровн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уровня (СКФО, других федеральных округ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бизнес-проекта (коммерческий, инновационный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го уровн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уровня (СКФО, других федеральных округ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лы зачисляются только в случае документального подтверждения участия / победы (в слетах, форумах, школах, конференциях и т.д.) Документы, которые могут быть предоставлены в качестве подтверждения (на выбор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тификат, диплом учас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командировочного удостоверения совместно с письмом-приглашением либо программой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письмо-подтверждение об участии от главных организаторов мероприятия (с официальной печатью, подписью, обратным адресом, данными контактного лица, с указанием даты/ сроков проведения мероприяти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и равенстве баллов кандидатов выше в рейтинге располагается тот кандидат, документы которого были представлены в конкурсную комиссию раньше.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2:00Z</dcterms:created>
  <dc:creator>Алексей</dc:creator>
  <dc:description/>
  <dc:language>en-US</dc:language>
  <cp:lastModifiedBy>Алексей</cp:lastModifiedBy>
  <dcterms:modified xsi:type="dcterms:W3CDTF">2011-12-27T09:02:00Z</dcterms:modified>
  <cp:revision>5</cp:revision>
  <dc:subject/>
  <dc:title>ПРИЛОЖЕНИЕ 3</dc:title>
</cp:coreProperties>
</file>