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ект реш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выявлении правообладателя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9:42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по адресу: Ставропольский край,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ской округ город-курорт Пятигорск, город Пятигорск,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лица Железнодорожная, дом 20, квартира 1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 выявлено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В отношении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9:42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 улица Железнодорожная, дом 20, квартира 1, площадью 32,6 кв.м., в качестве его правообладателя, владеющего данным объектом на праве собственности, выявлен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Чернобай Надежда Витальевна. 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Право собственности на указанный в пункте 1 настоящего проекта решения объект недвижимости, подтверждается свидетельством о праве на наследство по закону от 19.03.1998 г., зарегистрированным БТИ от 20.03.1998 г. № 112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FFF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FFF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Екатерина</cp:lastModifiedBy>
  <cp:lastPrinted>2022-04-19T15:18:00Z</cp:lastPrinted>
  <dcterms:modified xsi:type="dcterms:W3CDTF">2022-05-19T12:54:00Z</dcterms:modified>
  <cp:revision>23</cp:revision>
  <dc:subject/>
  <dc:title>ОТДЕЛ</dc:title>
</cp:coreProperties>
</file>