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1.03.2022</w:t>
        <w:tab/>
        <w:tab/>
        <w:tab/>
        <w:tab/>
        <w:tab/>
        <w:tab/>
        <w:tab/>
        <w:tab/>
        <w:tab/>
        <w:tab/>
        <w:t xml:space="preserve">           № 5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1/3 состава Общественного совета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</w:t>
      </w:r>
      <w:r>
        <w:rPr>
          <w:sz w:val="28"/>
          <w:szCs w:val="28"/>
          <w:shd w:fill="FFFFFF" w:val="clear"/>
        </w:rPr>
        <w:t xml:space="preserve">6 октября 2003года               </w:t>
      </w:r>
      <w:r>
        <w:rPr>
          <w:sz w:val="28"/>
          <w:szCs w:val="28"/>
        </w:rPr>
        <w:t xml:space="preserve">№ 131-ФЗ </w:t>
      </w:r>
      <w:r>
        <w:rPr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администрации города Пятигорска от </w:t>
      </w:r>
      <w:r>
        <w:rPr>
          <w:sz w:val="28"/>
          <w:szCs w:val="28"/>
          <w:shd w:fill="FFFFFF" w:val="clear"/>
        </w:rPr>
        <w:t xml:space="preserve">20.07. 2018 </w:t>
      </w:r>
      <w:r>
        <w:rPr>
          <w:sz w:val="28"/>
          <w:szCs w:val="28"/>
        </w:rPr>
        <w:t xml:space="preserve">№ 2805 </w:t>
      </w:r>
      <w:r>
        <w:rPr>
          <w:sz w:val="28"/>
          <w:szCs w:val="28"/>
          <w:shd w:fill="FFFFFF" w:val="clear"/>
        </w:rPr>
        <w:t xml:space="preserve">«Об Общественном совете </w:t>
      </w:r>
      <w:r>
        <w:rPr>
          <w:bCs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ятигорска»</w:t>
      </w:r>
      <w:r>
        <w:rPr>
          <w:sz w:val="28"/>
          <w:szCs w:val="28"/>
        </w:rPr>
        <w:t>, Уставом муниципального образования города-курорта Пятигорска, принимая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заседания 2/3 Общественного совета города                              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значить 1/3 состава Общественного совета города Пятигорска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Normal"/>
        <w:tabs>
          <w:tab w:val="clear" w:pos="708"/>
          <w:tab w:val="left" w:pos="8647" w:leader="none"/>
        </w:tabs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.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 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3.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3 состава Общественного совета 2022 год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умян Арушан Арушанович — заместитель директора по научной работе и инновационной деятельности Института сервиса, туризма и дизайна, Северо-Кавказский Федеральный университет (филиал в г. Пятигорске), доктор политических наук, кандидат исторических наук, профессор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 Николай Николаевич — руководитель пятигорской город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рян Дмитрий Манвелович — председатель Общественной организации «Пятигорская городская армянская национально-культурная автономия»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ева Татьяна Петровна — Директор ООО «Дружба»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итарьян Григорий Сергеевич - руководитель центра реализации федеральных волонтерских программ и развития компетенций обучающихся посредством добровольчества ФГБОУ ВО «Пятигорский государственный университет»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Владимир Владимирович — Атаман Горячеводского станичного казачьего общества Ставропольского окружного казачьего общества терского войскового казачьего общества, председатель Совета ветеранов пос.Горячеводский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ова Ирина Вячеславовна — директор ГБУК «Музей М.Ю. Лермонтова» в г. Пятигорске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а Татьяна Васильевна — Директор МБОУ СОШ № 6 г. Пятигорска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лисов Азамат Борисович — директор Северо-Кавказского института (филиала) Российской академии народного хозяйства и государственной службы при Президенте Российской Федерации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а Ольга Михайловна — заместитель генерального директора ООО «Машук» клинический санаторий «Пятигорский нарзан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 </w:t>
      </w:r>
      <w:r>
        <w:rPr>
          <w:color w:val="000000"/>
          <w:sz w:val="28"/>
          <w:szCs w:val="28"/>
        </w:rPr>
        <w:t>А.А.Малыгина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7:00Z</dcterms:created>
  <dc:creator>user</dc:creator>
  <dc:description/>
  <dc:language>en-US</dc:language>
  <cp:lastModifiedBy>Olga</cp:lastModifiedBy>
  <dcterms:modified xsi:type="dcterms:W3CDTF">2022-09-27T13:17:00Z</dcterms:modified>
  <cp:revision>2</cp:revision>
  <dc:subject/>
  <dc:title>О внесении изменений в п</dc:title>
</cp:coreProperties>
</file>