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нформация о результатах проверок соблюдения земельного законодательства на территории муниципального образования города </w:t>
      </w:r>
      <w:r>
        <w:rPr>
          <w:bCs/>
          <w:sz w:val="28"/>
          <w:szCs w:val="28"/>
        </w:rPr>
        <w:t>-</w:t>
      </w:r>
      <w:r>
        <w:rPr>
          <w:b/>
          <w:sz w:val="28"/>
          <w:szCs w:val="28"/>
        </w:rPr>
        <w:t xml:space="preserve"> курорта Пятигорска за период с 11.02.2019 г. по 15.02.2019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 рамках муниципального земельного контроля с 11.02.2019 г. по 15.02.2019 г. было проведено 5 внеплановых проверок соблюдения земельного законодательства в отношении земельных участков, расположенны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Пятигорск, ул. Фрунзе, в районе многоквартирного дома № 13 (ст. 7.1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АП РФ)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Пятигорск, ул. Фрунзе, в районе домовладения № 22 (ст. 7.1 КоАП РФ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установленным фактам нарушения земельного законодательства проверочные материалы подготавливаются для передачи в Отдел МВД России по г. Пятигорску для принятия мер административного реагирова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г. Пятигорск, ул. Фрунзе (от ул. Крайнего до ул. Леваневского), нарушений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выявлено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Пятигорск, ул. Леваневского, в районе Верхнего рынка, нарушений не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о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Пятигорск, ул. Университетская, 1, ст. 2, нарушений не выявле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начальника управления</w:t>
        <w:tab/>
        <w:tab/>
        <w:tab/>
        <w:tab/>
        <w:tab/>
        <w:tab/>
        <w:t>А.Г. Гонча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1:07:00Z</dcterms:created>
  <dc:creator>Натали</dc:creator>
  <dc:description/>
  <dc:language>en-US</dc:language>
  <cp:lastModifiedBy>Натали</cp:lastModifiedBy>
  <dcterms:modified xsi:type="dcterms:W3CDTF">2019-02-19T11:12:00Z</dcterms:modified>
  <cp:revision>1</cp:revision>
  <dc:subject/>
  <dc:title/>
</cp:coreProperties>
</file>