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ТОКОЛ №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 рассмотрении заявок и предоставлении субсиди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 октября 2021 г.</w:t>
        <w:tab/>
        <w:tab/>
        <w:tab/>
        <w:t xml:space="preserve">     </w:t>
        <w:tab/>
        <w:t xml:space="preserve">          г. Пятигорск, пл. Ленина, 2, каб. 622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Комиссия по рассмотрению заявок на предоставление из бюджета города-курорта Пятигорска субсидии государственному унитарному предприятию Ставропольского края «Городской электрический транспорт города Пятигорска» (далее – ГУП СК «ГЭТ»)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, в составе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председатель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   Кочетов Геннадий Валерьевич – начальник Управления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меститель председателя комиссии: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Балагова Анна Викторовна – заместитель заведующего отделом бухгалтерского учета, контроля и анализ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секретарь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Великоростова Олеся Николаевна – главный специалист отдела бухгалтерского учета, контроля и анализ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члены комиссии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Шелестий Галина Владимировна – главный специалист отдела бухгалтерского учета, контроля и анализ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Болоцкий Андрей Анатольевич – главный специалист отдела бухгалтерского учета, контроля и анализ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смотрела заявку с приложением документов от государственного  унитарного предприятия Ставропольского края «Городской электрический транспорт города Пятигорска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становила, что заявка ГУП СК «ГЭТ» соответствует основаниям для предоставления субсидии, установленным в Порядке предоставления из бюджета города-курорта Пятигорска субсидии государственному унитарному предприятию Ставропольского края «Городской электрический тра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, утвержденного постановлением администрации города Пятигорска от 13.09.2021г. № 3561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знала ГУП СК «ГЭТ» получателем субсидии.</w:t>
      </w:r>
    </w:p>
    <w:p>
      <w:pPr>
        <w:pStyle w:val="Style1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олосовали «за» - единогласно.</w:t>
      </w:r>
    </w:p>
    <w:p>
      <w:pPr>
        <w:pStyle w:val="Style19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9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РЕШИЛИ:</w:t>
      </w:r>
    </w:p>
    <w:p>
      <w:pPr>
        <w:pStyle w:val="Style19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Предоставить ГУП СК «ГЭТ» субсидию из бюджета города-курорта Пятигорска субсидию государственному унитарному предприятию Ставропольского края «Городской электрический траспорт города Пятигорска» на возмещение расходов по выполнению работ с целью проведения государственного кадастрового учета контактной сети и трамвайных путей и регистрации права. Общий размер предоставляемой субсидии составляет 998 000,00 (девятьсот девяносто восемь тысяч рублей 00 копеек). Субсидия предоставляется на условиях, установленных в Порядке.</w:t>
      </w:r>
    </w:p>
    <w:p>
      <w:pPr>
        <w:pStyle w:val="Style19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9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9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комиссии</w:t>
        <w:tab/>
        <w:tab/>
        <w:tab/>
        <w:tab/>
        <w:tab/>
        <w:t>Г.В. Кочетов</w:t>
      </w:r>
    </w:p>
    <w:p>
      <w:pPr>
        <w:pStyle w:val="Style19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9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меститель председателя</w:t>
      </w:r>
    </w:p>
    <w:p>
      <w:pPr>
        <w:pStyle w:val="Style19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миссии</w:t>
        <w:tab/>
        <w:tab/>
        <w:tab/>
        <w:tab/>
        <w:t xml:space="preserve">                                        А.В. Балагова</w:t>
      </w:r>
    </w:p>
    <w:p>
      <w:pPr>
        <w:pStyle w:val="Style19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9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кретарь комиссии</w:t>
        <w:tab/>
        <w:tab/>
        <w:tab/>
        <w:tab/>
        <w:tab/>
        <w:tab/>
        <w:t>О.Н. Великоростова</w:t>
      </w:r>
    </w:p>
    <w:p>
      <w:pPr>
        <w:pStyle w:val="Style19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9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Члены комиссии:</w:t>
        <w:tab/>
        <w:tab/>
        <w:tab/>
        <w:tab/>
        <w:tab/>
        <w:tab/>
        <w:tab/>
        <w:t xml:space="preserve">Г.В. Шелестий </w:t>
      </w:r>
    </w:p>
    <w:p>
      <w:pPr>
        <w:pStyle w:val="Style19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</w:r>
    </w:p>
    <w:p>
      <w:pPr>
        <w:pStyle w:val="Style19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ab/>
        <w:tab/>
        <w:tab/>
        <w:tab/>
        <w:tab/>
        <w:tab/>
        <w:tab/>
        <w:t>А.А. Боло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4:00Z</dcterms:created>
  <dc:creator>1</dc:creator>
  <dc:description/>
  <dc:language>en-US</dc:language>
  <cp:lastModifiedBy>Балагова</cp:lastModifiedBy>
  <cp:lastPrinted>2020-05-20T09:51:00Z</cp:lastPrinted>
  <dcterms:modified xsi:type="dcterms:W3CDTF">2021-09-30T09:04:00Z</dcterms:modified>
  <cp:revision>2</cp:revision>
  <dc:subject/>
  <dc:title/>
</cp:coreProperties>
</file>