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31 марта 2022 года по 21 апре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100327:592 и видом разрешенного использования «Под жилую застройку», расположенного по адресу: Российская Федерация, Ставропольский край, городской округ город-курорт Пятигорск, город Пятигорск, пер. Курганный, 14, принадлежащего на праве собственности Габриелян Евгении Лазаревне, на условно разрешенный вид использования «Магазины» (код по классификатору 4.4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1 мар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1 марта 2022 года по         14 апре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5 апре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1 марта 2022 года по 14 апре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3-17T10:10:00Z</dcterms:modified>
  <cp:revision>27</cp:revision>
  <dc:subject/>
  <dc:title>Павлову С</dc:title>
</cp:coreProperties>
</file>