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бщественных обсуждений по предоставлению разрешения на услов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ешенный вид использования земельного участка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ссийская Федерация, Ставропольский край, г. Пятигорск, ул. Леваневского в районе Верхнего рын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26:33:150204:2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153,0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нежилыми зданиями, сооружениями и помещениями (Верхний рынок), под объекты общего пользования, под магазин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ладелец (пользователь)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ОО «Лап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полагаемый объект размещ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ногоэтажная жилая застройка </w:t>
            </w:r>
          </w:p>
        </w:tc>
      </w:tr>
    </w:tbl>
    <w:p>
      <w:pPr>
        <w:pStyle w:val="Normal"/>
        <w:autoSpaceDE w:val="false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общественные обсуждения проводятся в соответствии с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 г.                № 43-30РД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стоящие общественные обсуждения проводятся с целью предоставления разрешения на отклонение от предельных параметров разрешенного строительства многоэтажного жилого дома на земельном участке с кадастровым номером 26:33:150204:260 и видом разрешенного использования «Многоэтажная жилая застройка (высотная застройка)» (код по Классификатору 2.6), расположенного по адресу: Российская Федерация, Ставропольский край, г. Пятигорск, ул. Леваневского в районе Верхнего рынка, принадлежащего обществу с ограниченной ответственностью «Лапа», с параметрами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аксимальное количество этажей – 9 надземных этажей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70%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скизный проект был рассмотрен на градостроительном совете при Главе города Пятигорска и получил всестороннее одобрение специалистов архитекторов и градостроителей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1:00Z</dcterms:created>
  <dc:creator>1</dc:creator>
  <dc:description/>
  <cp:keywords/>
  <dc:language>en-US</dc:language>
  <cp:lastModifiedBy>Пользователь</cp:lastModifiedBy>
  <cp:lastPrinted>2020-01-31T12:26:00Z</cp:lastPrinted>
  <dcterms:modified xsi:type="dcterms:W3CDTF">2021-10-19T11:16:00Z</dcterms:modified>
  <cp:revision>9</cp:revision>
  <dc:subject/>
  <dc:title/>
</cp:coreProperties>
</file>