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матери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щественных обсуждений по предоставлению разрешения на услов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ый вид использования земельного участ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естонахожде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Ставропольский край, г. Пятигорск, ул. Леваневского в районе Верхнего ры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6:33:150204:2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153,0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нежилыми зданиями, сооружениями и помещениями (Верхний рынок), под объекты общего пользования, под магазин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ладелец (пользователь)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ОО «Лап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полагаемый объект размещ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ногоэтажная жилая застройка </w:t>
            </w:r>
          </w:p>
        </w:tc>
      </w:tr>
    </w:tbl>
    <w:p>
      <w:pPr>
        <w:pStyle w:val="Normal"/>
        <w:autoSpaceDE w:val="false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общественные обсуждения проводятся в соответствии с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29 ноября 2018 г.                № 43-30Р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в соответствии с Правилами землепользования и застройки муниципального образования города-курорта Пятигорска расположен в зоне «</w:t>
      </w:r>
      <w:r>
        <w:rPr>
          <w:rFonts w:cs="Times New Roman" w:ascii="Times New Roman" w:hAnsi="Times New Roman"/>
          <w:bCs/>
          <w:sz w:val="28"/>
          <w:szCs w:val="28"/>
        </w:rPr>
        <w:t>Од» «Предпринимательство»,</w:t>
      </w:r>
      <w:r>
        <w:rPr>
          <w:rFonts w:cs="Times New Roman" w:ascii="Times New Roman" w:hAnsi="Times New Roman"/>
          <w:sz w:val="28"/>
          <w:szCs w:val="28"/>
        </w:rPr>
        <w:t xml:space="preserve"> в которой условно разрешенными видами использования земельного участка предусмотрен, в том числе вид «Многоэтажная жилая застройка (высотная застройка)» (код по классификатору 2.6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общественные обсуждения проводятся с целью предоставления разрешения на условно разрешенный вид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:33:150204:260 </w:t>
      </w:r>
      <w:r>
        <w:rPr>
          <w:rFonts w:cs="Times New Roman" w:ascii="Times New Roman" w:hAnsi="Times New Roman"/>
          <w:sz w:val="28"/>
          <w:szCs w:val="28"/>
        </w:rPr>
        <w:t>с видом разрешенного использования «Под нежилыми зданиями, сооружениями и помещениями (Верхний рынок), под объекты общего пользования, под магазином» на вид разрешенного использования «</w:t>
      </w:r>
      <w:r>
        <w:rPr>
          <w:rFonts w:eastAsia="Calibri" w:cs="Times New Roman" w:ascii="Times New Roman" w:hAnsi="Times New Roman"/>
          <w:sz w:val="28"/>
          <w:szCs w:val="28"/>
        </w:rPr>
        <w:t>Многоэтажная жилая застройка</w:t>
      </w:r>
      <w:r>
        <w:rPr>
          <w:rFonts w:cs="Times New Roman" w:ascii="Times New Roman" w:hAnsi="Times New Roman"/>
          <w:sz w:val="28"/>
          <w:szCs w:val="28"/>
        </w:rPr>
        <w:t xml:space="preserve">» (код по классификатору 2.6)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скизный проект был рассмотрен на градостроительном совете при Главе города Пятигорска и получил всестороннее одобрение специалистов архитекторов и градостроителе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1</dc:creator>
  <dc:description/>
  <cp:keywords/>
  <dc:language>en-US</dc:language>
  <cp:lastModifiedBy>Пользователь</cp:lastModifiedBy>
  <cp:lastPrinted>2020-01-31T12:26:00Z</cp:lastPrinted>
  <dcterms:modified xsi:type="dcterms:W3CDTF">2020-10-23T06:56:00Z</dcterms:modified>
  <cp:revision>7</cp:revision>
  <dc:subject/>
  <dc:title/>
</cp:coreProperties>
</file>