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3669                                                                                  19.11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>условно разрешенный вид использования земельного участка под строительство индивидуального жилого дома по адресу: Ставропольский край, город Пятигорск, ул. Партизанская, 12 (Расулов А.М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               градостроительной деятельности</w:t>
      </w:r>
      <w:r>
        <w:rPr/>
        <w:t xml:space="preserve">, утвержденным решением Думы города                       Пятигорска от 29 ноября 2018 г. № 43-30 РД, рассмотрев обращение </w:t>
      </w:r>
      <w:r>
        <w:rPr>
          <w:szCs w:val="28"/>
        </w:rPr>
        <w:t>Расуло-ва А.М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3 ноября              2020 года по 10 декабря 2020 года по предоставлению разрешения на условно разрешенный вид использования земельного участка с кадастровым номером 26:33:230104:22 и видом разрешенного использования «Под жилую застройку», расположенного по адресу: Ставропольский край, город Пятигорск,                 ул. Партизанская, 12 в границах территориальной зоны «Ж-2» Малоэтажная жилая застройка, принадлежащего Расулову Арсену Магомедовичу, на условно разрешенный вид использования «Для индивидуального жилищного строительства» (код по Классификатору 2.1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   В.В.Карпова</w:t>
      </w:r>
    </w:p>
    <w:p>
      <w:pPr>
        <w:pStyle w:val="Heading1"/>
        <w:keepNext w:val="false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20-11-18T10:03:00Z</cp:lastPrinted>
  <dcterms:modified xsi:type="dcterms:W3CDTF">2020-11-20T13:04:00Z</dcterms:modified>
  <cp:revision>36</cp:revision>
  <dc:subject/>
  <dc:title>О согласовании Карамову А</dc:title>
</cp:coreProperties>
</file>