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247"/>
      </w:tblGrid>
      <w:tr>
        <w:trPr/>
        <w:tc>
          <w:tcPr>
            <w:tcW w:w="4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080" cy="494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ЛУЖБА СПАСЕНИЯ ГОРОДА ПЯТИГОРСКА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57500, Ставропольский край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игорск, ул. Рубина 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/факс: (8-793) 33-99-39, 33-70-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edds</w:t>
            </w:r>
            <w:r>
              <w:rPr>
                <w:b/>
                <w:sz w:val="18"/>
                <w:szCs w:val="18"/>
              </w:rPr>
              <w:t>_5</w:t>
            </w:r>
            <w:r>
              <w:rPr>
                <w:b/>
                <w:sz w:val="18"/>
                <w:szCs w:val="18"/>
                <w:lang w:val="en-US"/>
              </w:rPr>
              <w:t>gorsk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ПП 2632062478/263201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205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22.05.2017 г.  № 02-06/848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му дежурному Центра Управления в кризисных ситуац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доне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17 г.</w:t>
      </w:r>
      <w:r>
        <w:rPr>
          <w:sz w:val="28"/>
          <w:szCs w:val="28"/>
        </w:rPr>
        <w:t xml:space="preserve"> для окончания работ по прокладке водопровода Ø-300мм по пер. Колхозному филиалом ГУП СК «Ставрополькрайводоканал»-«Кавминводоканал» ПТП Пятигорское будут проведены работы по отключению нового водоправода и переключению уличных водоправодов Ø-150 мм и жилых домов в период отключения водоснабжения  </w:t>
      </w:r>
      <w:r>
        <w:rPr>
          <w:b/>
          <w:sz w:val="28"/>
          <w:szCs w:val="28"/>
        </w:rPr>
        <w:t>с 09:00 до 24: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екращена подача воды в следущие районы и поселки г. Пятигорска: Новопятигорск, Скачки, Промзона, хут. Казачий, с. Золотуш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отключение попадают примерно 700 абон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О: МКДОУ №11 «Березка», МКДОУ №23 «Светлячок», МКДОУ №38 «Журавушка», МКДОУ №6 «Ягодка», МКОУ ООШ №10, МБОУ СОШ №3 им. А.С. Пушкина, МБОУ СОШ №27, сан. « Ромаш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иод проведения работ будет организован подвоз воды социально-значимым объектам и по поступающим заявкам в диспетчерскую Пятигорского « Водоканала» (33-26-60, 33-06-28, 97-37-29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204470</wp:posOffset>
            </wp:positionV>
            <wp:extent cx="8001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. ОД ЕДДС МКУ «ССП»                                      Ю.Е. Кудрявц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Customer</dc:creator>
  <dc:description/>
  <cp:keywords/>
  <dc:language>en-US</dc:language>
  <cp:lastModifiedBy>111</cp:lastModifiedBy>
  <cp:lastPrinted>2017-01-06T12:09:00Z</cp:lastPrinted>
  <dcterms:modified xsi:type="dcterms:W3CDTF">2017-05-22T11:27:00Z</dcterms:modified>
  <cp:revision>3</cp:revision>
  <dc:subject/>
  <dc:title> </dc:title>
</cp:coreProperties>
</file>