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3.04.2018 г.</w:t>
      </w:r>
      <w:r>
        <w:rPr>
          <w:b w:val="false"/>
        </w:rPr>
        <w:t xml:space="preserve">  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 xml:space="preserve">здание администрации города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Subtitle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eastAsia="en-US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79"/>
      </w:tblGrid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Маркарян Дмитрий Манве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</w:rPr>
              <w:t>Николаева Юлия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тышев Никита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, главный архитектор города Пятигорска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к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екретарь Комиссии, ведущий специалист отдела планировки и застройки МУ «Управление архитек-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едниченко Викт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исполнительного директора - главный инженер АО «Пятигорскгоргаз»</w:t>
            </w:r>
          </w:p>
        </w:tc>
      </w:tr>
    </w:tbl>
    <w:p>
      <w:pPr>
        <w:pStyle w:val="TextBody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Heading"/>
        <w:ind w:firstLine="720"/>
        <w:jc w:val="both"/>
        <w:rPr>
          <w:i/>
          <w:i/>
        </w:rPr>
      </w:pPr>
      <w:r>
        <w:rPr/>
        <w:t>ПОВЕСТКА ДНЯ: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1. Подготовка заключения по результатам публичных слушаний по рассмотрению документации по планировке территории (проектов планировки и проектов межевания территории) следующих линейных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ый газопровод низкого давления, расположенный по адресу: г. Пятигорск, с. Золотушка, от газораспределительного пункта (ГРП) по ул. Центральная до жилого дома № 141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ительный газопровод низкого давления, расположенный по адресу: г. Пятигорск, ул. Войково от ул. Садовой до ул. Красильникова и от ул. Красильникова до ул. Почтово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распределительный газопровод среднего давления от ул. Георгиев-ской по ул. Совхозной, пер. Выгонному до ул. Новоподгорной, установка газораспределительного шкафа (ГРПШ),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пределительный газопровод низкого давления, расположенный по адресу: г. Пятигорск, ул. Георгиевская от ул. Ереванской до жилого дома № 290.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sz w:val="28"/>
          <w:u w:val="single"/>
        </w:rPr>
      </w:pPr>
      <w:r>
        <w:rPr>
          <w:b w:val="false"/>
          <w:sz w:val="28"/>
        </w:rPr>
        <w:t xml:space="preserve">По теме заседания доложил </w:t>
      </w:r>
      <w:r>
        <w:rPr>
          <w:sz w:val="28"/>
          <w:u w:val="single"/>
        </w:rPr>
        <w:t>Пантелеев Е. С.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ил утвердить представленное заключение о результатах публичных слушаний по проектам документов в области градостроительной деятельности от 23 апреля 2018 год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1. Утвердить заключение о результатах публичных слушаний по проектам документов в области градостроительной деятельности от 23 апреля 2018 года (прилагается).</w:t>
      </w:r>
    </w:p>
    <w:p>
      <w:pPr>
        <w:pStyle w:val="Subtitle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2. Опубликовать заключение о результатах публичных слушаний по проектам документов в области градостроительной деятельности от 23 апреля 2018 года в газете «Пятигорская правда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Е. С. Панте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Г. В. Мар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Е. Гребе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Г. Шолт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И. Николаева</w:t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Название Знак"/>
    <w:basedOn w:val="Style9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4:00Z</dcterms:created>
  <dc:creator> </dc:creator>
  <dc:description/>
  <cp:keywords/>
  <dc:language>en-US</dc:language>
  <cp:lastModifiedBy>Admin</cp:lastModifiedBy>
  <cp:lastPrinted>2014-11-25T17:01:00Z</cp:lastPrinted>
  <dcterms:modified xsi:type="dcterms:W3CDTF">2018-04-25T12:18:00Z</dcterms:modified>
  <cp:revision>26</cp:revision>
  <dc:subject/>
  <dc:title>Павлову С</dc:title>
</cp:coreProperties>
</file>