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ом комитете Думы города Пятигорска по культуре, образованию и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 Регламента Думы города Пятигорска, пунктом 1.6 Положения о постоянных комитетах Думы города Пятигорс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стоянном комитете Думы города Пятигорска по культуре, образованию и молодежной политике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Думы города Пятигорска от 28 апреля 2011 года № 51-3 ГД «Об утверждении Положения о постоянном комитете Думы города Пятигорска по социальной политике, науке, образованию и делам молодеж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Думы города Пятигорска                                                                 Л.В. Похи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ноября 2021 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7-3 Г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ятигорска от 9 ноября 2021 года № 87-3 ГД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м комитете Думы города Пятигорска по культуре, образованию и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оянный комитет Думы города Пятигорска по культуре, образованию и молодежной политике (далее – Комитет) является постоянным структурным подразделением (органом) Думы города Пятигорска (далее – Дума), подотчетен ей и образуется на срок е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федеральными законами, законами Ставропольского края, Уставом муниципального образования города-курорта Пятигорска, (далее – Устав города Пятигорска), Регламентом Думы, Положением о постоянных комитетах Думы, решениями Думы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формируется из числа депутатов Думы, по предложению председателя Думы, с учетом мнения депутатов, в порядке, предусмотренном Регламентом Думы и Положением о постоянных комитетах Ду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Комитет имеет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Комит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сновной задачей Комитета является нормотворческая </w:t>
      </w:r>
      <w:r>
        <w:rPr>
          <w:sz w:val="28"/>
          <w:szCs w:val="28"/>
          <w:lang w:eastAsia="ru-RU"/>
        </w:rPr>
        <w:t>деятельность по вопросам ведения Ком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е функции Комите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учение законодательной и нормативной правовой базы по вопросам ведения Комите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нализ эффективности законодательства и правоприменительной практик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работка предложений по совершенствованию существующей законодательной и нормативной правовой баз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нозирование социально-экономических и иных последствий принятия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разработка, предварительное рассмотрение проектов решений Думы </w:t>
      </w:r>
      <w:r>
        <w:rPr>
          <w:sz w:val="28"/>
          <w:szCs w:val="28"/>
        </w:rPr>
        <w:t>по поручению Думы, председателя Думы или по собственной инициативе по вопросам, относящимся к ведению Комитета, и внесение их на рассмотрение Дум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6) подготовка заключений, предложений по проектам решений и иным документам, внесенным на рассмотрение в Д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контроль за </w:t>
      </w:r>
      <w:r>
        <w:rPr>
          <w:sz w:val="28"/>
          <w:szCs w:val="28"/>
        </w:rPr>
        <w:t>реализацией решений, принятых Думой, а также собственных реше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и проведение депутатских слуша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смотрение иных вопросов, относящихся к ведению Комитета, а также вопросов, относящихся к ведению Думы и переданных ею на рассмотрение Комит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Вопросы ведения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ведении Комитета находятся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ие в подготовке и предварительное рассмотрение плана нормотворческой деятельности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ие в разработке и рассмотрение проектов решений Думы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олитики города с определением ее ориентиров, приоритетов, перспектив, направлений и стратегии в области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сного социально-экономического развит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и культурного пространств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межнациональных культурных свя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я работы с детьми и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едоставления дополнительного образования и общедоступного бесплатного дошкольного образования на территории города Пятигорска, а также организации отдыха детей в каникуляр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 города-курорта Пятигорска, охраны объектов культурного наследия (памятников истории и культуры) местного (муниципального) значения, расположенных на территории города-курорта Пятигорска; создания музеев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я 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рганизации досуга и обеспечения жителей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казания поддержки социально ориентированным некоммерческим организациям, благотворительной деятельности и добровольчеству (</w:t>
      </w:r>
      <w:r>
        <w:rPr>
          <w:sz w:val="28"/>
        </w:rPr>
        <w:t>совместно с постоянным комитетом по бюджету и налогам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основными задачами и вопросами ведения 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вносит для рассмотрения на заседаниях Думы проекты решени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яет подготовку и предварительное рассмотрение проектов решений, относящихся к веден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отовит заключения по проектам решений, внесенным на рассмотрение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заключения и предложения по соответствующим разделам бюджета города-курорт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отовит заключения и предложения на проекты законов Ставропольского края, поступающие из Думы Ставропольского края;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митет по вопросам, внесенным им на рассмотрение Думы, либо переданным ему на предварительное или повторное рассмотрение, может выделять своих докладчиков или содокладч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сле предварительного обсуждения проектов решений Думы Комитет готовит за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омитет вправе проводить депутатские слушания, на которые могут приглашаться депутаты Думы, должностные лица, эксперты и иные представители государственных, муниципальных и общественных органов и организаций, предприятий, органов местного самоуправления, научных и иных учреж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ешение о проведении депутатских слушаний принимается Комитетом самостоятельно и </w:t>
      </w:r>
      <w:r>
        <w:rPr>
          <w:sz w:val="28"/>
          <w:szCs w:val="28"/>
          <w:lang w:eastAsia="ru-RU"/>
        </w:rPr>
        <w:t xml:space="preserve">доводится до сведения председателя Думы и других Комитетов. Депутатские слушания проводятся Комитетом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гламентом</w:t>
        </w:r>
      </w:hyperlink>
      <w:r>
        <w:rPr>
          <w:sz w:val="28"/>
          <w:szCs w:val="28"/>
          <w:lang w:eastAsia="ru-RU"/>
        </w:rPr>
        <w:t xml:space="preserve">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 поручению председателя Думы проводит проверки и готовит информацию по обращениям, поступившим в Думу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дает заключения и предложения по протестам и представлениям прокурора, экспертным заключениям (предложениям) органов юстиции и правового управления аппарата Правительства Ставропольского края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сматривает обращения депутатов, физических и юридических лиц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Комитет по вопросам, относящимся к его ведению, вправе требовать от государственных, муниципальных и общественных органов и организаций, предприятий, учреждений и их должностных лиц предоставления необходимых документов, письменных заключений и и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для подготовки рассматриваемых вопросов Комитет может привлекать к своей работе представителей государственных и негосударственных, общественных органов и организаций, органов местного самоуправления, специалистов, не являющихся депутатами Думы, экспертов, назначать независимую экспертизу правовых актов (проектов правовых актов), принимаемых Думой, а также приглашать на заседания Комитета должностных лиц государственных, негосударственных, муниципальных, общественных органов, учреждений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существляет функции контроля за реализацией решений, принятых Ду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разрабатывает предложения по совершенствованию системы и организации органов местного самоуправления и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готовит предложения по созданию и совершенствованию нормативной базы по вопросам, находящимся в ведени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ринимает участие в работе комиссий по вопросам ведени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опросы, относящиеся к ведению двух или нескольких постоянных комитетов, могут подготавливаться и рассматриваться комитетами совм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омитет при рассмотрении вопросов, относящихся к его ведению, пользуется правами и несет равные обязанности с другими Комитетами Думы. В равной мере ему принадлежит право инициативы по принятию Думой ре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Организационные основы и принципы деятельности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сновными организационными формами деятельности Комитета и входящих в его состав депута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едание Комитета, в том числе совместное с другими Комитетам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путатски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едание рабочих групп, образуемых Комитетом самостоятельно или совместно с другими Комитетами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лушания в Комит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дивидуальная работа членов Комитета над проектами решений Думы, другими документами и материалам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суждение проектов решений в Комитете происходит открыто и 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работе Комитета, по решению Комитета, могут публиковатьс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члены Комитета при решении вопросов пользуются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Комитета могут принимать участие, с правом совещательного голоса, депутаты Думы, не входящие в его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жет принимать участие в заседании Комитета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 принятии решений Комитет руководствуется принципом коллегиального обсуждения вопросов и выявления преобладающей точки зрения путем голосования, причем каждый депутат голосует, руководствуясь своими личными убеждениями и интересами представляемых им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тет принимает свои решения в форме заключений, замечаний, рекомендаций и требований (запро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едварительного обсуждения проектов решений Думы Комитет дает заключения по проектам решени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азрабатывает рекомендации по реализации федеральных законов и иных нормативных правовых актов Российской Федерации, законов и иных нормативных правовых актов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представления необходимых материалов и документов, привлечения экспертов, ученых, специалистов, представителей государственных и муниципальных органов к деятельности Комитета, направляются соответствующим органам, организациям и должностным лицам обязательные для них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рекомендации Комитета подписываются председателем Комитета, а в его отсутствие заместителем председател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я, рекомендации и другие решения, принятые постоянными Комитетами совместно, подписываются их председателями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Комитета подписывается председателем Комитета или его замест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седание Комитета созывается председателем Комитета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Комитета и регламент его работы определяются Комитето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 повестке дня, дате, времени, месте заседания Комитета сообщается членам Комитета и Председателю Думы не позднее, чем за три дня до дня заседания. Документы и материалы, подлежащие рассмотрению на заседании Комитета, должны быть предоставлены депутатам, входящим  в состав Комитета, не позднее, чем за день до дня заседания Комитета, если иное не предусмотрено решени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вестка дня формируется председателем Комитета по предложению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Комитета правомочно, если на нем присутствует более половины от общего числа членов Комитета. В случае невозможности прибытия на заседание Комитета, его член обязан сообщить об этом председателю Комитета заблаг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тета принимается большинством голосов от числа присутствующих членов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Комитета подписывает председатель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Комитета проводится открыто и 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седание Комитета имеют право участвовать в обсуждении вопросов повестки дня заседания, но не имеют право голосовать и обсуждать итоги голосования. Перед началом заседания председатель Комитета информирует его членов о приглашенных на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обсуждения вопросов повестки дня заседания Комитет принимает решения в форме заключений, рекомендаций и требований (запросов). Заключения принимаются Комитетом по предоставленным в Думу проектам нормативных актов после их предваритель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Решения Комитета принимаются на заседании открытым, голосованием большинством голосов от числа присутствующих членов Комитета. При проведении совместных заседаний с другими Комитетами Думы, решения принимаются раздельно по каждому Комитету. Протоколы совместных заседаний постоянных Комитетов оформляются единым протоколом, который подписывается всеми председателями постоянных Комитетов, участвовавших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епутат, не согласный с решением Комитета, имеет право изложить свою точку зрения в виде особого мнения, которое прилагается к протоколу заседания и может быть предоставлено им самим на заседаниях других Комитетов ил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оект решения, внесенный Комитетом в Думу в порядке правотворческой инициативы, представляется с пояснительной запиской, в которой содержится обоснование необходимости принятия проекта, а также соответствие его положений Конституции Российской Федерации, Федеральным законам и иным нормативным правовым актам Российской Федерации, Законам и иным нормативным правовым актам Ставропольского края, Уставу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роекты решений Думы по вопросам, отнесенным к ведению Комитета, подлежащие рассмотрению Думой, либо переданные на предварительное или повторное рассмотрение, направляются в Комитет. При этом Комитет может выделять на заседание Думы своего докладчика или содокла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Депутатские слушания проводятся Комитетом по вопросам его ведения, наиболее значимым и представляющим интерес для всех депутатов Думы. Депутатские слушания проводятся Комитетом в соответствии с Регламентом Думы и могут проводиться совместно с другими Комитетами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о результатам депутатских слушаний Комитет принимает рекоменд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. Статус председателя, заместителя председателя, членов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 Комитета организует работу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тета и обеспечивает подготовку материалов к засед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тета, подписывает протоколы заседаний Комитета, заключения, рекомендации и требования (запро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членам Комитета материалы и документы, связанные с деятельность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ет для участия в заседании Комитета представителей органов государственной власти и местного самоуправления, организаций города, экспертов, ученых, специалистов, должностных лиц предприятий и учреждений, представителей заинтересован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яет Комитет в отношениях с другими депутатскими формированиями Думы, аппаратом Думы, органами государственной власти и местного самоуправления, организациями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Комитета с другими Комитетами Думы, администрацией города Пятигорска и ее структурными подразделениями, иными органами государственной власти и местного самоуправления, общественными организациями,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екты нормативных актов, заключений, рекомендаций и предложений, подготовленные Комитетом, на заседаниях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чие совещания с приглашением представителей заинтересованных организац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исполнению решений Комитета, информирует членов Комитета о выполнении решений, рассмотрении рекомендаций  Комитета, о деятельности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писку с гражданами, органами местного самоуправления, иными органами и организациями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ет иные полномочия, предоставленные ему Комитетом и Ду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Заместитель председателя Комитета выполняет по поручению председателя Комитета отдельные его функции, замещает председателя в случае его отсутствия или невозможности осуществления им сво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случае отсутствия или невозможности осуществления своих полномочий председателем и заместителем председателя Комитета, их полномочия на время отсутствия или невозможности исполнения своих обязанностей исполняет депутат, избранный членами Комитета из состава Комитета. Решение о таком избрании оформляется протоколом заседания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Члены Комитета обладают всеми правами, обеспечивающими их активное участие в деятельности Комитета, несут ответственность за эффективность свое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Члены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быть избранными председателем или заместителем председател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быть включенными в состав любой рабочей группы, образуемой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предлагать вопросы для рассмотрения в Думе и в Комитете, участвовать в их подготовке и обсуждении, вносить предложения и замечания в повестку дня заседаний, порядок рассмотрения и по существу вопросов, обсуждаемых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ют решающий голос при рассмотрении вопросов в Ком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 необходимости заслушивании информации, сообщений должностных лиц на заседаниях Думы или Комитета, осуществления контроля за реализацией решений Думы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есения депутатск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аве участвовать в обсуждении любых рассматриваемых Комитетом вопросов, выступать с обоснованием своих предложений и по мотивам голосования, давать справки (пояс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на заседание Комитета предложения о заслушивании отчета или информации любого органа местного самоуправления или его должностного лица; ставить в Комитете вопрос о необходимости участия в проведении проверок органов местного самоуправления и их структурных подразделений, муниципальных предприятий и учреждений по вопросам ведения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тета представляет Комитет в органах государственной власти и органах местного самоуправления, их структурах, а также организациях в рамках предоставл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о статусом депутата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стоящее Положение утверждается Думой на срок полномочий Думы данного созыва и может быть изменено или дополнено на основании решения Думы по ее собственной инициативе или инициатив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    Е.В.Мих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7;n=28869;fld=134;dst=1001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3:00Z</dcterms:created>
  <dc:creator>Mihaleva711</dc:creator>
  <dc:description/>
  <dc:language>en-US</dc:language>
  <cp:lastModifiedBy>Пользователь Windows</cp:lastModifiedBy>
  <cp:lastPrinted>2021-11-10T14:10:00Z</cp:lastPrinted>
  <dcterms:modified xsi:type="dcterms:W3CDTF">2021-11-10T11:13:00Z</dcterms:modified>
  <cp:revision>2</cp:revision>
  <dc:subject/>
  <dc:title/>
</cp:coreProperties>
</file>