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м комитете Думы города Пятигорска по бюджету и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Регламента Думы города Пятигорска, пунктом 1.6 Положения о постоянных комитетах Думы города Пятигорск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стоянном комитете Думы города Пятигорска по бюджету и налогам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ешение Думы города Пятигорска от 28 апреля  2011 года № 48-3 ГД «Об утверждении Положения о постоянном комитете Думы города Пятигорска по бюджету и налогам»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решение Думы города Пятигорска от 20 декабря 2018 года  № 77-31 ГД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постоянных комитетах Думы города Пятигорска и отдельные решения Думы города Пятиго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Думы города Пятигорска                                                                 Л.В. Похи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ноября 202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2-3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9 ноября 2021 года  №  82-3 ГД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м комитете Думы города Пятигорска по бюджету и нал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стоянный комитет Думы города Пятигорска по бюджету и налогам (далее – Комитет) является постоянным структурным подразделением (органом) Думы города Пятигорска (далее – Дума), подотчетен ей и образуется на срок ее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законами Ставропольского края, Уставом муниципального образования города-курорта Пятигорска, (далее – Устав города Пятигорска), Регламентом Думы, Положением о постоянных комитетах Думы, решениями Думы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тет формируется из числа депутатов Думы, по предложению председателя Думы, с учетом мнения депутатов, в порядке, предусмотренном Регламентом Думы и Положением о постоянных комитетах Ду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Комитет имеет бланки со своим наименова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Основной задачей Комитета является нормотворческая </w:t>
      </w:r>
      <w:r>
        <w:rPr>
          <w:sz w:val="28"/>
          <w:szCs w:val="28"/>
          <w:lang w:eastAsia="ru-RU"/>
        </w:rPr>
        <w:t>деятельность по вопросам ведения Комит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е функции Комите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учение законодательной и нормативной правовой базы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нализ эффективности законодательства и правоприменительной практики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предложений по совершенствованию существующей законодательной и нормативной правовой базы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нозирование социально-экономических и иных последствий принятия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разработка, предварительное рассмотрение проектов решений Думы </w:t>
      </w:r>
      <w:r>
        <w:rPr>
          <w:sz w:val="28"/>
          <w:szCs w:val="28"/>
        </w:rPr>
        <w:t>по поручению Думы, председателя Думы или по собственной инициативе по вопросам, относящимся к ведению Комитета, и внесение их на рассмотрение Дум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6) подготовка заключений, предложений по проектам решений и иным документам, внесенным на рассмотрение в Думу по вопросам ведения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) контроль за </w:t>
      </w:r>
      <w:r>
        <w:rPr>
          <w:sz w:val="28"/>
          <w:szCs w:val="28"/>
        </w:rPr>
        <w:t>реализацией решений, принятых Думой, а также собственных решений по вопросам ведения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и проведение депутатских слушаний по вопросам ведения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ссмотрение иных вопросов, относящихся к ведению Комитета, а также вопросов, относящихся к ведению Думы и переданных ею на рассмотрение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Вопросы ведени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ведении Комитета наход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частие в подготовке и предварительное рассмотрение плана нормотворческой деятельности Ду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частие в нормотворческой деятельности по вопросам бюджета, финансов и налог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участие в определении основ бюджетного устройства и бюджетного процесса в муниципальном образовании городе-курорте Пятигорске</w:t>
      </w:r>
      <w:r>
        <w:rPr>
          <w:sz w:val="28"/>
          <w:szCs w:val="28"/>
          <w:lang w:eastAsia="ru-RU"/>
        </w:rPr>
        <w:t xml:space="preserve"> (далее – город Пятигорс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смотрение проекта бюджета города Пятигорска на очередной финансовый год и плановый период, уточнений и изменений в него, а также проекта отчета о его исполнен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7) участие в разработке и рассмотр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программ социально-экономического развития города Пятигорска;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инятия решений о создании, реорганизации и ликвидации муниципальных предприятий, порядка установлении тарифов на услуги муниципальных предприятий и учреж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роектов решений об установлении, изменении и отмене местных налогов и сборов в соответствии с законодательством Российской Федерации о налогах и сборах, а также предоставлении льгот по местным налогам и сборам, и неналоговым платежам, утверждении прогнозного плана (Программы) приватизации муниципального имущества и внесении в него изменений, передачи в безвозмездное пользование объектов муниципальной собственности;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муниципальных гаран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пределения арендной платы за пользование объектами муниципальной собств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разработка рекомендаций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 по вопросам ведения Ком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основными задачами и вопросами ведения Комит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рабатывает и вносит для рассмотрения на заседаниях Думы проекты решений Думы по вопросам ведения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уществляет подготовку и предварительное рассмотрение проектов решений Думы по вопросам бюджетно-финансовой и налогов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отовит заключения по проектам решений, внесенным на рассмотрение Думы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дает заключения и предложения по соответствующим разделам бюджета города-курорта Пятигорска; г</w:t>
      </w:r>
      <w:r>
        <w:rPr>
          <w:sz w:val="28"/>
          <w:szCs w:val="28"/>
          <w:lang w:eastAsia="ru-RU"/>
        </w:rPr>
        <w:t>отовит мотивированное заключение о соответствии внесенного проекта решения о бюджете на очередной финансовый год Бюджетному кодексу Российской Федерации, иным федеральным законам и нормативным правовым актам Российской Федерации, законам и нормативным правовым актам Ставропольского края, Положению о бюджетном процессе в городе Пятигорске, утвержденному решением Думы города Пятигорс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5) подготовка заключения Комитета по результатам рассмотрения проекта бюджета на очередной финансовый год и  рекомендаций публичных слушаний, содержащего предложения и рекомендации по проекту решения о бюджете, сводного заключения Думы на проект бюджета, а также сводной таблицы предложенных постоянными комитетами Думы поправок к проекту бюджета с рекомендациями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готовит заключения и предложения на проекты законов Ставропольского края, поступающие из Думы Ставропольского края;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 по вопросам ведения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митет по вопросам, внесенным им на рассмотрение Думы, либо переданным ему на предварительное или повторное рассмотрение, может выделять своих докладчиков или содокладч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осле предварительного обсуждения проектов решений Думы Комитет готовит заклю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омитет вправе проводить депутатские слушания по вопросам ведения Комитета, на которые могут приглашаться депутаты Думы, должностные лица, эксперты и иные представители государственных, муниципальных и общественных органов и организаций, предприятий, органов местного самоуправления, научных и иных учре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 о проведении депутатских слушаний принимается Комитетом самостоятельно и </w:t>
      </w:r>
      <w:r>
        <w:rPr>
          <w:sz w:val="28"/>
          <w:szCs w:val="28"/>
          <w:lang w:eastAsia="ru-RU"/>
        </w:rPr>
        <w:t xml:space="preserve">доводится до сведения председателя Думы и других Комитетов. Депутатские слушания проводятся Комитетом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ом</w:t>
        </w:r>
      </w:hyperlink>
      <w:r>
        <w:rPr>
          <w:sz w:val="28"/>
          <w:szCs w:val="28"/>
          <w:lang w:eastAsia="ru-RU"/>
        </w:rPr>
        <w:t xml:space="preserve"> Ду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о поручению председателя Думы проводит проверки и готовит информацию по обращениям, поступившим в Думу по вопросам ведения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дает заключения и предложения по протестам и представлениям прокурора, экспертным заключениям (предложениям) органов юстиции и правового управления аппарата Правительства Ставропольского края по вопросам, относящимся к ведению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рассматривает обращения депутатов, физических и юридических лиц по вопросам ведения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Комитет по вопросам, относящимся к его ведению, вправе требовать от государственных, муниципальных и общественных органов и организаций, предприятий, учреждений и их должностных лиц предоставления необходимых документов, письменных заключений и иных матери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для подготовки рассматриваемых вопросов Комитет может привлекать к своей работе представителей государственных и негосударственных, общественных органов и организаций, органов местного самоуправления, специалистов, не являющихся депутатами Думы, экспертов на договорной, платной или другой основе, назначать независимую экспертизу правовых актов (проектов правовых актов), принимаемых Думой, а также приглашать на заседания Комитета должностных лиц государственных, негосударственных, муниципальных, общественных органов, учреждений и организаций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осуществляет функции контроля за реализацией решений, принятых Думой по вопросам ведения Комитета и собственны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разрабатывает предложения по совершенствованию системы и организации органов местного самоуправления и муниципальных пред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готовит предложения по созданию и совершенствованию нормативной базы по вопросам, находящимся в ведении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принимает участие в работе комиссий по вопросам ведени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опросы, относящиеся к ведению двух или нескольких постоянных комитетов, могут подготавливаться и рассматриваться ими совмес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тет при рассмотрении вопросов, относящихся к его ведению пользуется равными правами и несет равные обязанности с другими Комитетами Думы. В равной мере ему принадлежит право инициативы по принятию Думой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е основы и принципы деятельности Комитет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Основными организационными формами деятельности Комитета и входящих в его состав депута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седание Комитета, в том числе совместное с другими Комитетами Ду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ски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седание рабочих групп, образуемых Комитетом самостоятельно или совместно с другими Комитетами Ду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лушания в Комит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индивидуальная работа членов Комитета над проектами решений Думы, другими документами и материалами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Планирование работы Комитета может осуществляться в соответствии с квартальными планами нормотворческих и организационных мероприятий, утвержденных на заседании Комит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бсуждение проектов решений в Комитете происходит открыто и 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аботе Комитета, по решению Комитета, могут публиковатьс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се члены Комитета при решении вопросов пользуются равными пр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Комитета могут принимать участие, с правом совещательного голоса, депутаты Думы, не входящие в его соста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жет принимать участие в заседании Комитета с правом решающего гол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руководствуясь своими личными убеждениями и интересами представляемых им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Комитет принимает свои решения в форме заключений, замечаний, рекомендаций и требований (запро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редварительного обсуждения проектов решений Думы Комитет дает заключения по проектам решени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просам представления необходимых материалов и документов, привлечения экспертов, ученых, специалистов, представителей государственных и муниципальных органов к деятельности Комитета, направляются соответствующим органам, организациям и должностным лицам обязательные для них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рекомендации Комитета подписываются председателем Комитета, а в его отсутствие заместителем председателя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я, рекомендации и другие решения, принятые постоянными Комитетами совместно, подписываются их председателями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Комитета подписывается председателем Комитета или его замест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Заседание Комитета созывается председателем Комитета по мере необходимости или в соответствии с планами работы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заседаний Комитета и регламент его работы определяются Комитето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Информация о повестке дня, дате, времени, месте заседания Комитета сообщается членам Комитета и Председателю Думы не позднее, чем за три дня до дня заседания. Документы и материалы, подлежащие рассмотрению на заседании Комитета, должны быть предоставлены депутатам, входящим в состав Комитета, не позднее, чем за день до дня заседания Комитета, если иное не предусмотрено решением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Повестка дня формируется председателем Комитета по предложению его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Заседание Комитета правомочно, если на нем присутствует более половины от общего числа членов Комитета. В случае невозможности прибытия на заседание Комитета, его член обязан сообщить об этом председателю Комитета заблаговрем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тета принимается большинством голосов от числа присутствующих членов Ком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Комитета подписывает председатель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1. Заседание Комитета проводится открыто и гл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Комитета имеют право участвовать в обсуждении вопросов повестки дня заседания, но не имеют право голосовать и обсуждать итоги голосования. Перед началом заседания председатель Комитета информирует его членов о приглашенных на засед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2. По результатам обсуждения вопросов повестки дня заседания Комитет принимает решения в форме заключений, рекомендаций и требований (запросов). Заключения принимаются Комитетом по предоставленным в Думу проектам нормативных актов после их предварительного обсу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Решения Комитета принимаются на заседании открытым, голосованием большинством голосов от числа присутствующих членов Комитета. При проведении совместных заседаний с другими Комитетами Думы, решения принимаются раздельно по каждому Комитету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Депутат, не согласный с решением Комитета, имеет право изложить свою точку зрения в виде особого мнения, которое прилагается к протоколу заседания и может быть предоставлено им самим на заседаниях других Комитетов или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5. Проект решения, внесенный Комитетом в Думу в порядке правотворческой инициативы, представляется с пояснительной запиской, в которой содержится обоснование необходимости принятия проекта, а также соответствие его положений Конституции Российской Федерации, Федеральным законам и иным нормативным правовым актам Российской Федерации, Законам и иным нормативным правовым актам Ставропольского края, Уставу города Пятиго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6. Проекты решений Думы по вопросам, отнесенным к ведению Комитета, подлежащие рассмотрению Думой, переданные на предварительное или повторное рассмотрение, направляются в Комитет. При этом Комитет может выделять на заседание Думы своего докладчика или содокладч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7. Депутатские слушания проводятся Комитетом по вопросам его ведения, наиболее значимым и представляющим интерес для всех депутатов Думы. Депутатские слушания проводятся Комитетом в соответствии с Регламентом Думы и могут проводиться совместно с другими Комитетами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8. По результатам депутатских слушаний Комитет принимает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Статус председателя, заместителя председателя, членов Комитет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тета организует работу 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и обеспечивает подготовку материалов к засед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тета, подписывает протоколы заседаний Комитета, заключения, рекомендации и требования (запрос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тета материалы и документы, связанные с деятельностью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глашает для участия в заседании Комитета представителей органов государственной власти и местного самоуправления, организаций города, экспертов, ученых, специалистов, должностных лиц предприятий и учреждений, представителей заинтересован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ставляет Комитет в отношениях с другими депутатскими формированиями Думы, аппаратом Думы, органами государственной власти и местного самоуправления, организациями и учрежд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взаимодействие Комитета с другими Комитетами Думы, администрацией города Пятигорска и ее структурными подразделениями, иными органами государственной власти и местного самоуправления, общественными организациями, учре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екты нормативных актов, заключений, рекомендаций и предложений, подготовленные Комитетом, на заседаниях Ду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исполнению решений Комитета, информирует членов Комитета о выполнении решений, рассмотрении рекомендаций Комитета, о деятельности Ду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писку с гражданами, органами местного самоуправления, иными органами и организациями по вопросам ведения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иные полномочия, предоставленные ему Комитетом и Ду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председателя Комитета выполняет по поручению председателя Комитета отдельные его функции,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случае отсутствия или невозможности осуществления своих полномочий председателем и заместителем председателя Комитета, их полномочия на время отсутствия или невозможности исполнения своих обязанностей исполняет депутат, избранный членами Комитета из состава Комитета. Решение о таком избрании оформляется протоколом заседания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тета обладают всеми правами, обеспечивающими их активное участие в деятельности Комитета, несут ответственность за эффективность свое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Члены 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быть избранными председателем или заместителем председателя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быть включенными в состав любой рабочей группы, образуемой Комите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лагать вопросы для рассмотрения в Думе и в Комитете, участвовать в их подготовке и обсуждении, вносить предложения и замечания в повестку дня заседаний, порядок рассмотрения и по существу вопросов, обсуждаемых Комите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ют решающий голос при рассмотрении вопросов в Комите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ят предложения о необходимости заслушивании информации, сообщений должностных лиц на заседаниях Думы или Комитета, осуществления контроля за реализацией решений Думы по вопросам ведения Ком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есения депутатского за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участвовать в обсуждении любых рассматриваемых Комитетом вопросов, выступать с обоснованием своих предложений и по мотивам голосования, давать справки (поясн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на заседание Комитета предложения о заслушивании отчета или информации любого органа местного самоуправления, его структурного подразделения, их должностных лиц; ставить в Комитете вопрос о необходимости участия в проведении проверок органов местного самоуправления и их структурных подразделений, муниципальных предприятий и муниципальных учреждений по вопросам ведения Комит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поручению Комитета представляет Комитет в органах государственной власти и органах местного самоуправления, их структурах, а также в организациях в рамках предоставле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о статусом депутата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Е.В.Михал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7;n=28869;fld=134;dst=100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2:00Z</dcterms:created>
  <dc:creator>Mihaleva711</dc:creator>
  <dc:description/>
  <dc:language>en-US</dc:language>
  <cp:lastModifiedBy>Пользователь Windows</cp:lastModifiedBy>
  <cp:lastPrinted>2021-11-10T12:05:00Z</cp:lastPrinted>
  <dcterms:modified xsi:type="dcterms:W3CDTF">2021-11-10T09:22:00Z</dcterms:modified>
  <cp:revision>2</cp:revision>
  <dc:subject/>
  <dc:title/>
</cp:coreProperties>
</file>