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1.2022</w:t>
        <w:tab/>
        <w:tab/>
        <w:tab/>
        <w:tab/>
        <w:tab/>
        <w:tab/>
        <w:tab/>
        <w:tab/>
        <w:tab/>
        <w:t>4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города Пятигорска от 09.10.2017 № 4467 «О создании комиссии по комплексному обследованию благоустройства в муниципальном образовании городе-курорте Пятигорске»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90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ятигорска от 09.10.2017 № 4467 «О создании комиссии по комплексному обследованию благоустройства в муниципальном образовании городе-курорте Пятигорске»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С.А.Марч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8:00Z</dcterms:created>
  <dc:creator>user</dc:creator>
  <dc:description/>
  <cp:keywords/>
  <dc:language>en-US</dc:language>
  <cp:lastModifiedBy>Пользователь</cp:lastModifiedBy>
  <cp:lastPrinted>2022-06-14T14:27:00Z</cp:lastPrinted>
  <dcterms:modified xsi:type="dcterms:W3CDTF">2022-11-08T09:08:00Z</dcterms:modified>
  <cp:revision>3</cp:revision>
  <dc:subject/>
  <dc:title>О признании утратившим силу постановления руководителя администрации города Пятигорска от 13</dc:title>
</cp:coreProperties>
</file>