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2</w:t>
        <w:tab/>
        <w:tab/>
        <w:tab/>
        <w:tab/>
        <w:tab/>
        <w:tab/>
        <w:tab/>
        <w:tab/>
        <w:tab/>
        <w:tab/>
        <w:t>№ 340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одской межведомственной комиссии по легализации заработной платы в городе-курорте Пятигорске и мобилизации доходов, зачисляемых в бюджет города-курорта Пятигор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Ставропольского края                      от 28 сентября 2018 г. № 402-рп «О программе консолидации бюджетных средств в целях оздоровления государственных финансов Ставропольского края на 2018 - 2024 годы», Уставом муниципального образования города-курорта Пятигорска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родскую межведомственную комиссию по легализации заработной платы в городе-курорте Пятигорске и мобилизации доходов, зачисляемых в бюджет 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городской межведомственной комиссии по легализации заработной платы в городе-курорте Пятигорске и мобилизации доходов, зачисляемых в бюджет города-курорта Пятигорска,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городской межведомственной комиссии по легализации заработной платы в городе-курорте Пятигорске и мобилизации доходов, зачисляемых в бюджет города-курорта Пятигорска, по должностя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ановление администрации города Пятигорска от 02.04.2019 № 1745 «О городской межведомственной комиссии по легализации заработной платы в городе-курорте Пятигорске и мобилизации доходов, зачисляемых в бюджет (признании утратившими силу постановлений администрации города Пятигорска от 07.03.2014 № 667, от 10.01.2018 № 03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тановление администрации города Пятигорска от 25.11.2021 № 4428 «О внесении изменений в приложение 1 к постановлению администрации города Пятигорска от 02.04.2019 № 1745 «О городской межведомственной комиссии по легализации заработной платы в городе-курорте           Пятигорске и мобилизации доходов, зачисляемых в бюджет» (о признании утратившим силу постановление администрации города Пятигорска                    от 11.02.2021 № 387)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8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8" w:top="1418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Д.Ю.Ворошилов</w:t>
      </w:r>
    </w:p>
    <w:p>
      <w:pPr>
        <w:pStyle w:val="Style18"/>
        <w:spacing w:lineRule="exact" w:line="24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spacing w:lineRule="exact" w:line="24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1270" w:firstLine="38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2 № 3409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й межведомственной комиссии по легализации заработной плат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роде-курорте Пятигорске и мобилизации доходов, зачисляемых в бюджет города-курорта Пятигор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ородская межведомственная комиссия по легализации заработной платы в городе-курорте Пятигорске и мобилизации доходов, зачисляемых в бюджет города-курорта Пятигорска, (далее – комиссия) является координационным органом, обеспечивающим взаимодействие администрации города Пятигорска и территориальных подразделений федеральных органов исполнительной власти, организаций всех форм собственности, осуществляющих свою деятельность на территории города-курорта Пятигор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нормативными правовыми актами Российской                Федерации, Ставропольского края, муниципальными правовыми актами               города-курорта Пятигорска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цели и задачи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основным целям деятельности комиссии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работка рекомендаций хозяйствующим субъектам по соблюдению ими трудового законодательства в части выплаты заработной платы не ниже минимального размера оплаты труда в Российской Федерации, установленного в соответствии с Федеральным законом от 19.06.2000 № 82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казание содействия в ликвидации задолженности юридических лиц, индивидуальных предпринимателей и физических лиц по налогам и сборам в бюджет города-курорта Пятигорс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ание содействия в ликвидации задолженности работодателей по страховым взносам в Фонд пенсионного и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решений о передаче в правоохранительные и надзорные органы для рассмотрения в установленном законодательством порядке материалов работодателей, выплачивающих заработную плату ниже уровня, установленного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возложенных функций комиссия имеет пра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у территориальных подразделений федеральных органов исполнительной власти, организаций и работодателей информационные материалы, необходимые для работы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контроль за ходом выполнения решени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глашать на свои заседания руководителей предприятий (организаций) независимо от форм собственности, индивидуальных предпринимателей и физических лиц, осуществляющих свою деятельность на территории города-курорта Пятигорс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сональный состав комиссии утверждается постановлением   администрации город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состав комиссии входят: председатель комиссии, заместитель председателя комиссии, секретарь и члены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ю возглавляет председатель комиссии. В отсутствие председателя комиссии его функци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участия в заседаниях комиссии по решению ее председателя могут приглашаться представители территориальных подразделений федеральных органов исполнительной власти, организаций всех форм собственности и общественных объединений города-курорта Пятигорска, не являющиеся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седания комиссии проводятся по мере необходимости, но не реже одного раза в меся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яет время, место и дату проведения заседани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ывает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ет поручения о подготовке материалов для рассмотрения вопросов повестки дня засе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едательствует на засед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писывает документы, подготовленные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прашивает информацию о хозяйствующих субъектах и физических лицах для рассмотрения их нарушений на заседаниях комиссии у федеральных органов исполнительной власти, у организаций всех форм собственности, осуществляющих свою деятельность на территории города-курорта Пятигорска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ляет проект повестки дня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ует подготовку материалов к заседанию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ирует членов комиссии и приглашенных о месте, времени проведения и повестке дня заседания комиссии в срок не позднее дня, предшествующего дате проведения заседания комиссии, обеспечивает их необходимыми материа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ет протокол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домляет все заинтересованные стороны о решениях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шения комиссии принимаются простым большинством голосов от числа членов комиссии, участвующих в заседании. В случае равенства голосов при принятии решения голос председательствующего является реш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ссии оформляются протоколом. Протокол заседания комиссии подготавливается секретарем в течении 10 рабочих дней со дня проведения заседания комиссии. Протокол заседания комиссии подписывается председательствующим на заседании и секретар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комиссии доводятся до членов комиссии и других заинтересованных лиц и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8. В целях осуществления контроля за исполнением решений комиссии проводится мониторинг в отношении работодателей, выплачивающих заработную плату ниже МРОТ и (или) имеющих задолженность по налоговым платежам в бюджет города-курорта Пятигорска. Информация о результатах мониторинга секретарем комиссии предоставляется председателю ежекварталь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онно-техническое обеспечение деятельности комиссии осуществляется Управлением экономического развития администрации город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</w:t>
      </w:r>
    </w:p>
    <w:p>
      <w:pPr>
        <w:pStyle w:val="Style18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 xml:space="preserve">                           А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лыгина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spacing w:lineRule="exact" w:line="24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1270" w:firstLine="38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2 № 3409</w:t>
      </w:r>
    </w:p>
    <w:p>
      <w:pPr>
        <w:pStyle w:val="Normal"/>
        <w:spacing w:lineRule="exac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межведомственной комиссии по легализации заработной плат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-курорте Пятигорске и мобилизации доходов, зачисляемых в 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, по должностям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муниципального учреждения «Финансовое управление администрации города Пятигорска»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60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, курорта и туризма Управления экономического развития администрации города Пятигорск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8"/>
      </w:tblGrid>
      <w:tr>
        <w:trPr>
          <w:trHeight w:val="1119" w:hRule="atLeast"/>
        </w:trPr>
        <w:tc>
          <w:tcPr>
            <w:tcW w:w="9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ции профсоюзов Ставропольского края, председатель координационного Совета профсоюзных организаций города Пятигорска (по согласовани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труда муниципального учреждения «Управление социальной поддержки населения администрации города Пятигорс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амеральных проверок № 3 Инспекции Федеральной налоговой службы по городу Пятигорску Ставрополь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администрации города Пятигорс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й городской организации Общероссийского профсоюза работников жизнеобеспечения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ерсонифицированного учёта и обработки информации №8 управления персонифицированного учёта Государственного учреждения - Отделения Пенсионного фонда Российской Федерации по Ставропольскому краю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 xml:space="preserve">                        А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лыгина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1:00Z</dcterms:created>
  <dc:creator>1</dc:creator>
  <dc:description/>
  <cp:keywords/>
  <dc:language>en-US</dc:language>
  <cp:lastModifiedBy>User</cp:lastModifiedBy>
  <cp:lastPrinted>2022-08-25T09:53:00Z</cp:lastPrinted>
  <dcterms:modified xsi:type="dcterms:W3CDTF">2022-09-07T13:17:00Z</dcterms:modified>
  <cp:revision>46</cp:revision>
  <dc:subject/>
  <dc:title>О внесении изменений в постановление руководителя администрации города Пятигорска от 16</dc:title>
</cp:coreProperties>
</file>