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6.2022</w:t>
        <w:tab/>
        <w:tab/>
        <w:tab/>
        <w:tab/>
        <w:tab/>
        <w:tab/>
        <w:tab/>
        <w:tab/>
        <w:tab/>
        <w:tab/>
        <w:t>№ 2198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продовольственной ярмарки              18, 19  июня 2022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 xml:space="preserve">городских культурно-массовых мероприятий 18, 19 июня 2022 года, посвященных открытию курортного сезона 2022 года, 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разовой продовольственной ярмарки             18, 19 июня 2022 года в парке «Цветник»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разовой продовольственной ярмарки  с   10-00 до 22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продовольствен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продовольственной ярмарке, согласно приложению 2 к настоящему постановлению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ой продовольственной ярмарки  18, 19 июня 2022 года заведующего Отделом торговли и защиты   прав   потребителей    администрации   города  Пятигорска  Никишина И.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22 № 21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продовольствен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й, отведенных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22 № 219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овой продовольствен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блюда на мангале, выпечные изделия, горячие и прохладительные напитки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5:00Z</dcterms:created>
  <dc:creator>user</dc:creator>
  <dc:description/>
  <cp:keywords/>
  <dc:language>en-US</dc:language>
  <cp:lastModifiedBy>Пользователь</cp:lastModifiedBy>
  <cp:lastPrinted>2022-06-15T10:54:00Z</cp:lastPrinted>
  <dcterms:modified xsi:type="dcterms:W3CDTF">2022-06-15T09:04:00Z</dcterms:modified>
  <cp:revision>5</cp:revision>
  <dc:subject/>
  <dc:title>Об организации и проведении разовой продовольственной ярмарки              18  июня 2022 года</dc:title>
</cp:coreProperties>
</file>