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5.2022</w:t>
        <w:tab/>
        <w:tab/>
        <w:tab/>
        <w:tab/>
        <w:tab/>
        <w:tab/>
        <w:tab/>
        <w:tab/>
        <w:tab/>
        <w:tab/>
        <w:t>№ 1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ConsPlusTitle"/>
        <w:spacing w:lineRule="exact" w:line="240" w:before="0" w:after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рганизации и проведении разовых продовольственных ярмарок  13-14 мая 2022 года</w:t>
      </w:r>
    </w:p>
    <w:p>
      <w:pPr>
        <w:pStyle w:val="Normal"/>
        <w:autoSpaceDE w:val="false"/>
        <w:spacing w:before="0" w:after="480"/>
        <w:ind w:firstLine="902"/>
        <w:jc w:val="both"/>
        <w:rPr/>
      </w:pPr>
      <w:r>
        <w:rPr>
          <w:sz w:val="28"/>
          <w:szCs w:val="28"/>
        </w:rPr>
        <w:t xml:space="preserve">В целях организации торгового обслуживания участников и зрителей  городской военно-спортивной игры «Зарница–2022» 13-14 мая 2022 года, в соответствии с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, -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480"/>
        <w:ind w:firstLine="720"/>
        <w:jc w:val="both"/>
        <w:rPr/>
      </w:pPr>
      <w:r>
        <w:rPr>
          <w:sz w:val="28"/>
          <w:szCs w:val="28"/>
        </w:rPr>
        <w:t xml:space="preserve">1. Организовать проведение разовых продовольственных ярмарок 13-14 мая 2022 года. 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а проведения, графики и режимы работы разовых продовольственных ярмарок в соответствии с приложением 1 к настоящему постановлению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3.1. </w:t>
      </w:r>
      <w:hyperlink w:anchor="P8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организации разовых продовольственных ярмарок</w:t>
      </w:r>
      <w:r>
        <w:rPr>
          <w:bCs/>
          <w:color w:val="202124"/>
          <w:sz w:val="28"/>
          <w:szCs w:val="28"/>
          <w:shd w:fill="FFFFFF" w:val="clear"/>
        </w:rPr>
        <w:t>,</w:t>
      </w:r>
      <w:r>
        <w:rPr>
          <w:b/>
          <w:bCs/>
          <w:color w:val="20212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даже товаров и предоставлению услуг на них согласно приложению 2 к настоящему постановлению.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hyperlink w:anchor="P149">
        <w:r>
          <w:rPr>
            <w:rStyle w:val="InternetLink"/>
            <w:sz w:val="28"/>
            <w:szCs w:val="28"/>
          </w:rPr>
          <w:t>Группы</w:t>
        </w:r>
      </w:hyperlink>
      <w:r>
        <w:rPr>
          <w:sz w:val="28"/>
          <w:szCs w:val="28"/>
        </w:rPr>
        <w:t xml:space="preserve"> товаров, предназначенных к реализации на разовых продовольственных ярмарках, согласно приложению 3 к настоящему постановлению.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лицом за проведение разовых продовольственных ярмарок  13-14 мая 2022 года исполняющего обязанности заведующего Отделом торговли и защиты прав потребителей администрации города Пятигорска Бумагина А.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. Рекомендовать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Территориальному отделу управления Роспотребнадзора по Ставропольскому краю в городе Пятигорске обеспечить контроль за соблюдением требований к обеспечению качества и безопасности пищевых продуктов, реализуемых на ярмарках.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тделу МВД России по городу Пятигорску принять меры по обеспечению общественной безопасности, антитеррористической защищенности населения, обеспечению общественного порядка и безопасности движения в течение работы ярмарок.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ConsPlusNormal"/>
        <w:spacing w:before="0" w:after="480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 и подлежит размещению на официальном сайте муниципального образования города-курорта Пятигорск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>администрации города Пятигорска</w:t>
      </w:r>
    </w:p>
    <w:p>
      <w:pPr>
        <w:pStyle w:val="Normal"/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     №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проведения, графики и режимы работы </w:t>
      </w:r>
      <w:r>
        <w:rPr>
          <w:sz w:val="28"/>
          <w:szCs w:val="28"/>
        </w:rPr>
        <w:t>разовых продовольственных</w:t>
      </w:r>
      <w:r>
        <w:rPr>
          <w:bCs/>
          <w:sz w:val="28"/>
          <w:szCs w:val="28"/>
        </w:rPr>
        <w:t xml:space="preserve"> ярмарок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5400"/>
        <w:gridCol w:w="1508"/>
        <w:gridCol w:w="1644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ярмар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оведения ярмар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жим проведения ярмарк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Центр военно-патриотического воспитания молодежи города Пятигорска» (пл. Ленина, 23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 мая 202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-00 час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Комсомольской поляны (гора Машук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 202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 8-00 д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 час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 Пятигорска                                   А.А.Малыг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>администрации города Пятигорск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 w:before="0" w:after="96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     №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bookmarkStart w:id="0" w:name="Par53"/>
      <w:bookmarkEnd w:id="0"/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организации </w:t>
      </w:r>
      <w:r>
        <w:rPr>
          <w:sz w:val="28"/>
          <w:szCs w:val="28"/>
        </w:rPr>
        <w:t>разовых продовольственных</w:t>
      </w:r>
      <w:r>
        <w:rPr>
          <w:bCs/>
          <w:sz w:val="28"/>
          <w:szCs w:val="28"/>
        </w:rPr>
        <w:t xml:space="preserve"> ярмарок, продаже товаров и предоставлению услуг на них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15"/>
        <w:gridCol w:w="32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в ярмарках юридических лиц, индивидуальных предпринимателей, граждан, уплачивающих налог на профессиональный дох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 схем размещения торговых мест на ярмарка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достоверений администрации города Пятигорска на право участия в ярмарках юридическим лицам, индивидуальным предпринимателям, гражданам, уплачивающим налог на профессиональный дох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торговых мест на ярмарках и размещение участников ярмарок в соответствии с утвержденной схемой размещения торговых мес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ение учета участников ярмаро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во время проведения ярмарок содействия в проведении контролирующими и надзорными органами контрольных мероприятий, направленных на обеспечение качества и безопасности продукции, прав потребителей, общественного порядка, безопасности гражда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доступном месте контрольных средств измер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щественной безопасности граждан, принятие эффективных мер, направленных на антитеррористическую защищенность населения и обеспечение общественного порядка и безопасности движения в течение работы ярмаро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ВД России по городу Пятигорску (по согласованию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ие мер по привлечению к ответственности лиц, самовольно, вопреки установленному порядку, осуществляющих деятельность в сфере торговли на территории ярмаро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содействия в установлении личности граждан, осуществляющих самовольную, вопреки установленному порядку, деятельность в сфере торговли на территории ярмаро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городу Пятигорску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рекламного оформления ярмаро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за соблюдением санитарно-эпидемиологических требований и правил продажи товаров на ярмарка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рриториальный отдел управления Роспотребнадзора по Ставропольскому краю в городе Пятигорске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контроль продажи товаров на ярмарка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БУ «Пятигорская городская станция по борьбе с болезнями животных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технического состояния территории, отведенной для проведения ярмаро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й, отведенных для проведения ярмарок, установка биотуалетов и раздельных контейнеров с крышками для сбора мусора и пищевых отход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ОО «Городская эксплуатационная компания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о проведении ярмарок на официальном сайте муниципального образования города-курорта Пятигорска в информационно-телекоммуникационной сети «Интернет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 и защиты прав потребителей администрации города Пятигорска, МКУ «Информационно-аналитический центр города Пятигорск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 Пятигорска                                   А.А.Малыг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>администрации города Пятигорска</w:t>
      </w:r>
    </w:p>
    <w:p>
      <w:pPr>
        <w:pStyle w:val="Normal"/>
        <w:autoSpaceDE w:val="false"/>
        <w:spacing w:lineRule="exact" w:line="240" w:before="0" w:after="96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№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bookmarkStart w:id="1" w:name="Par126"/>
      <w:bookmarkEnd w:id="1"/>
      <w:r>
        <w:rPr>
          <w:bCs/>
          <w:sz w:val="28"/>
          <w:szCs w:val="28"/>
        </w:rPr>
        <w:t>ГРУППЫ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варов, предназначенных к реализации на </w:t>
      </w:r>
      <w:r>
        <w:rPr>
          <w:sz w:val="28"/>
          <w:szCs w:val="28"/>
        </w:rPr>
        <w:t>разовых продовольственных</w:t>
      </w:r>
      <w:r>
        <w:rPr>
          <w:bCs/>
          <w:sz w:val="28"/>
          <w:szCs w:val="28"/>
        </w:rPr>
        <w:t xml:space="preserve"> ярмарках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480"/>
        <w:ind w:firstLine="539"/>
        <w:jc w:val="both"/>
        <w:rPr/>
      </w:pPr>
      <w:r>
        <w:rPr>
          <w:sz w:val="28"/>
          <w:szCs w:val="28"/>
        </w:rPr>
        <w:t>1. Продукция общественного питания (выпечные изделия, горячие и прохладительные напитки).</w:t>
      </w:r>
    </w:p>
    <w:p>
      <w:pPr>
        <w:pStyle w:val="Normal"/>
        <w:autoSpaceDE w:val="false"/>
        <w:spacing w:before="0" w:after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Мороженое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 Пятигорска                                   А.А.Малыгина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5E1F35CF9AD818ACD7B64D81568BBB986EAB90CBF270E470AED18A4EA33879EBC9F6FA9506280FCBE5FAB8431A4837DQCl7F" TargetMode="External"/><Relationship Id="rId3" Type="http://schemas.openxmlformats.org/officeDocument/2006/relationships/hyperlink" Target="consultantplus://offline/ref=6745E1F35CF9AD818ACD7B64D81568BBB986EAB90CB8220F4A08ED18A4EA33879EBC9F6FA9506280FCBE5FAB8431A4837DQCl7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5:00Z</dcterms:created>
  <dc:creator>user</dc:creator>
  <dc:description/>
  <cp:keywords/>
  <dc:language>en-US</dc:language>
  <cp:lastModifiedBy>Пользователь</cp:lastModifiedBy>
  <cp:lastPrinted>2022-05-12T10:13:00Z</cp:lastPrinted>
  <dcterms:modified xsi:type="dcterms:W3CDTF">2022-05-12T08:38:00Z</dcterms:modified>
  <cp:revision>3</cp:revision>
  <dc:subject/>
  <dc:title>Об организации и проведении разовых продовольственных ярмарок  13-14 мая 2022 года</dc:title>
</cp:coreProperties>
</file>