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1</w:t>
        <w:tab/>
        <w:tab/>
        <w:tab/>
        <w:tab/>
        <w:tab/>
        <w:tab/>
        <w:tab/>
        <w:tab/>
        <w:tab/>
        <w:t>№ 4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иложение к постановлению администрации города Пятигорска от 10.07.2020 № 2081 «Об утверждении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» 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rPr/>
      </w:pPr>
      <w:r>
        <w:rPr/>
        <w:t>В соответствии с частью 11 статьи 5 и статьи 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         6 октября 2003 года № 131-ФЗ «Об общих принципах организации местного самоуправления в Российской Федерации», приказом Министерства транспорта Российской Федерации от 7 февраля 2007 г. № 16 «Об утвержде-нии Правил присвоения автомобильным дорогам идентификационных номеров», -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1. Внести дополнения в приложение к постановлению администрации города Пятигорска от 10.07.2020 № 2081 «Об утверждении</w:t>
      </w:r>
      <w:r>
        <w:rPr>
          <w:rStyle w:val="Applestylespan"/>
          <w:sz w:val="28"/>
          <w:szCs w:val="28"/>
        </w:rPr>
        <w:t xml:space="preserve">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», с учетом ранее внесенных изменений постановлением администрации города Пятигорска от 05.10.2020 г. № 3049, дополнив раздел 6 пунктами 6.134, 6.135:</w:t>
      </w:r>
    </w:p>
    <w:p>
      <w:pPr>
        <w:pStyle w:val="Style19"/>
        <w:rPr>
          <w:rStyle w:val="Applestylesp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05"/>
        <w:gridCol w:w="2082"/>
        <w:gridCol w:w="1696"/>
        <w:gridCol w:w="27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именование дорог (улиц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отяженность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(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ечный пун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Идентификационный номе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Улицы в жилой застройке (по категориям сельских улиц и дорог, в соответствии со СНиП 2.07.01-89, таблица 9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т Санатория «Пятигорье» до Парка «Родн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Пятигорье» - Парк «Род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27-826-ОП-МГ-6136</w:t>
            </w:r>
          </w:p>
        </w:tc>
      </w:tr>
      <w:tr>
        <w:trPr>
          <w:trHeight w:val="17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т западной границы до юго-восточной окраины (с.Привольно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ая граница – юго-восточная окраина с.Привольно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27-826-ОП-МГ-6137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- начальника Муници-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2:00Z</dcterms:created>
  <dc:creator>UnknownUser</dc:creator>
  <dc:description/>
  <cp:keywords/>
  <dc:language>en-US</dc:language>
  <cp:lastModifiedBy>Пользователь</cp:lastModifiedBy>
  <cp:lastPrinted>2021-11-18T17:56:00Z</cp:lastPrinted>
  <dcterms:modified xsi:type="dcterms:W3CDTF">2021-11-23T08:37:00Z</dcterms:modified>
  <cp:revision>52</cp:revision>
  <dc:subject/>
  <dc:title> </dc:title>
</cp:coreProperties>
</file>