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  <w:t>3916                                                                                         22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2019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к постановлению и приложениям 1,2 к постановлению администрации города Пятигорска от 18.06.2018 № 2127 «О проведении городского конкурса социальной рекламы «Сила духа» на территории города-курорта Пяти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Федеральным  законом  от  6  октября 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опаганды здорового образа жизни, привлечения внимания общественности к проблеме распространения наркомании, совершенствования форм и методов профилактики наркомании, повышения уровня социальной рекламы антинаркотической направленности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и приложения 1,2 к постановлению администрации города Пятигорска от 18.06.2018 № 2127 «О проведении городского конкурса социальной рекламы «Сила духа» на территории города-курорта Пятигорска»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 слова «с 21 июня 2018 г. по 25 октября 2018 г.» заменить на слова «с 21 июня 2018 г. по 20 августа 2019 г.</w:t>
      </w:r>
      <w:bookmarkStart w:id="0" w:name="_GoBack"/>
      <w:bookmarkEnd w:id="0"/>
      <w:r>
        <w:rPr/>
        <w:t>».</w:t>
      </w:r>
    </w:p>
    <w:p>
      <w:pPr>
        <w:pStyle w:val="Normal"/>
        <w:ind w:firstLine="567"/>
        <w:jc w:val="both"/>
        <w:rPr/>
      </w:pPr>
      <w:r>
        <w:rPr/>
        <w:t>1.2. В приложении 1 в подпункте 7.1 пункта 7 слова «с 21 июня 2018 г. по 25 октября 2018 г.» заменить на слова «с 21 июня 2018 г. по 20 августа 2019 г.».</w:t>
      </w:r>
    </w:p>
    <w:p>
      <w:pPr>
        <w:pStyle w:val="Normal"/>
        <w:ind w:firstLine="567"/>
        <w:jc w:val="both"/>
        <w:rPr/>
      </w:pPr>
      <w:r>
        <w:rPr/>
        <w:t>1.3. В приложении 1 в подпункте 7.2 пункта 7 слова «25 ноября 2018 года» заменить на слова «20 сентября 2019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Изложить приложение 2 к постановлению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а города Пятигорска                                                                 А.В.Скрипник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города Пятигорск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от ___________ № ____________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жюри городского конкурса социальной рекламы «Сила Духа» на территории города – курорта Пятигорска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хилько Людмила Васильевн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 Думы города Пятигорска; председатель жюри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кагон Екатери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>заместитель заведующего Отделом информационно-аналитической работы администрации города Пятигорска, секрет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еписко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горский 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кесский </w:t>
            </w:r>
          </w:p>
          <w:p>
            <w:pPr>
              <w:pStyle w:val="Normal"/>
              <w:jc w:val="both"/>
              <w:rPr/>
            </w:pPr>
            <w:r>
              <w:rPr/>
              <w:t>Феофил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ютин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льева Мар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бов Ива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здецкая Ольга Алексее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 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харова Алл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вин Илья Адольф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щенко Алл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иерей Арам Унан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уев Алимурад Магомед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химов </w:t>
            </w:r>
          </w:p>
          <w:p>
            <w:pPr>
              <w:pStyle w:val="Normal"/>
              <w:jc w:val="both"/>
              <w:rPr/>
            </w:pPr>
            <w:r>
              <w:rPr/>
              <w:t>Мухаммад-Хаджи Заги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ник Андрей Вале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осян Аркадий Георги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сенко 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чуев Казбек</w:t>
            </w:r>
          </w:p>
          <w:p>
            <w:pPr>
              <w:pStyle w:val="Normal"/>
              <w:rPr/>
            </w:pPr>
            <w:r>
              <w:rPr/>
              <w:t>Азрет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ова Татьяна Арсе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рхиепископ Пятигорской и Черкесской Епарх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 МУ «Управление образования админи-страции города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 отделом по делам молодежи админи-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ный редактор газеты «КМВ Экспресс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заместитель министра здравоохранения Ставро-поль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МУ «Управление культуры админи-страции города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 протокольным отделом организационно-протокольного управления админи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итический обозреватель телепрограммы «Вести недели» на канале «Россия 1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ведующий ПФ ГБУЗ «Краевой клиничес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ркологический диспансер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Епархии Юга России Армянской Апостольской Церкви, Викарий Ставропольского края и Терека, настоятель Церкви Суруб Саргис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итель общественного движения «КМВ- территория жизни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Российской ассоциации исламского согласия, Муфтий Духовного правления мусульман Ставрополь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 города Пятигорска,  председатель антинаркоти-ческой комиссии при админи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путат Думы Ставрополь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 главы администрации города 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а наркоконтроля ОМВД России по городу Пятигорску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неральный директор ООО «Машук» - санаторий «Пятигорский нарзан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Шалдырван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rPr/>
            </w:pPr>
            <w:r>
              <w:rPr/>
              <w:t xml:space="preserve">Кирил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ветник главы города Пятигорск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отделом информационно-аналитической работы администрации города Пятигорска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города Пятигорска                                     С.П.Фом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left="-1134" w:right="113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User</dc:creator>
  <dc:description/>
  <dc:language>en-US</dc:language>
  <cp:lastModifiedBy>User</cp:lastModifiedBy>
  <cp:lastPrinted>2019-07-10T11:19:00Z</cp:lastPrinted>
  <dcterms:modified xsi:type="dcterms:W3CDTF">2019-08-22T13:30:00Z</dcterms:modified>
  <cp:revision>2</cp:revision>
  <dc:subject/>
  <dc:title/>
</cp:coreProperties>
</file>