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2017 году капитального ремонта общего имущества в многоквартирных домах, формирующих фонд капитального ремонта на счете регионального оператора в соответствии с региональной программой капитального ремонта и предложениями регионального операт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 Правительства  Ставропольского  края от 29.05.2014г. №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приказом министерства строительства, архитектуры и жилищно-коммунального хозяйства Ставропольского края от 11.09.2014г. №415 «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ткосрочного плана реализации региональной программы капитального ремонта общего имущества в многоквартирных домах, расположенных на территории Ставропольского края, на 2014-2016 годы», письмами НО СК «Фонд капитального ремонта» от 27.02.2017г. №1786/21 и от 03.03.2017г. №2032/12,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многоквартирных домов, расположенных на территории муниципального образования города-курорта Пятигорска, собственники помещений в которых не приняли решение о проведении капитального ремонта общего имущества в 2017 году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Провести капитальный ремонт общего имущества в многоквартирных домах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17 году, в соответствии с региональной программой капитального ремонта и предложениями регионального оператора за счет средств, уплачиваемых собственниками помещений в многоквартирных домах на счет регионального опер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 «Управление архитектуры, строительства и жилищно-коммунального хозяйства администрации города Пятигорска» направить копию настоящего постановления региональному оператору - Некоммерческой организации Ставропольского края «Фонд капитального ремонта общего имущества многоквартирных домов» для дальнейшей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Л.Н. Травн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расположенных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города-курорта Пятигорска, собственники помещений в которых не приняли решение о проведении капитального ремонта общего имущества в 2017 год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95"/>
        <w:gridCol w:w="4269"/>
        <w:gridCol w:w="1652"/>
      </w:tblGrid>
      <w:tr>
        <w:trPr>
          <w:trHeight w:val="10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МКД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начала капитального ремонта,</w:t>
              <w:br/>
              <w:t>год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род-курорт Пятигорск</w:t>
            </w:r>
          </w:p>
        </w:tc>
      </w:tr>
      <w:tr>
        <w:trPr>
          <w:trHeight w:val="1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пр-кт. 40 лет Октября, д. 89, лит. В,В1,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пр-кт. Калинина, д. 77, лит. А,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пр-кт. Калинина, д. 7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внутридомовой инженерной системы холодного водоснабжения, ремонт внутридомовой инженерной системы водоотведения, 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пр-кт. Кирова, д. 3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внутридомовой инженерной системы холодного водоснабжения, ремонт внутридомовой инженерной системы водоотведения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пр-кт. Кирова, д. 37, лит. А,А1,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пр-кт. Кирова, д. 39, лит. А,А1,А2,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крыши, ремонт фаса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пр-кт. Кирова, д. 40, лит. 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пр-кт. Кирова, д. 9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50 лет ВЛКСМ, д. 6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Академика Павлова, д. 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внутридомовой инженерной системы холодного водоснабжения, ремонт внутридомовой инженерной системы водоотведения, 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Акопянца, д. 14, лит. А,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крыши, ремонт фаса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Акопянца, д. 2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Буачидзе, д. 4, лит. А,Б,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крыши, ремонт фаса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Власова, д. 6, лит. 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Власова, д. 6, лит. 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Гоголя, д. 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Дзержинского, д. 17, лит. А,Б,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внутридомовой инженерной системы холодного водоснабжения, ремонт внутридомовой инженерной системы водоотведения, 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озлова, д. 10, лит. А,Б,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крыши, ремонт фаса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озлова, д. 18, лит. 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фаса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озлова, д. 9, лит. А, 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внутридомовой инженерной системы холодного водоснабжения, ремонт внутридомовой инженерной системы водоотведения, ремонт фаса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оста Хетагурова, д. 1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внутридомовой инженерной системы холодного водоснабжения, ремонт внутридомовой инженерной системы водоотведения, 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оста Хетагурова, д. 21, лит. 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оста Хетагурова, д. 24, лит. 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внутридомовой инженерной системы водоотведения, 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оста Хетагурова, д. 30, лит. 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внутридомовой инженерной системы холодного водоснабжения, ремонт внутридомовой инженерной системы водоотведения, ремонт крыши, ремонт фаса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9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оста Хетагурова, д. 31, лит. А,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оста Хетагурова, д. 62, лит. А,Б,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внутридомовой инженерной системы холодного водоснабжения, ремонт внутридомовой инженерной системы водоотведения, ремонт крыши, ремонт подвального помещения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райнего, д. 3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подвального помещения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райнего, д. 68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райнего, д. 69, лит. 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райнего, д. 69, лит. 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Красная, д. 21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Мира, д. 21, лит. 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Октябрьская, д. 5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внутридомовой инженерной системы холодного водоснабжения, ремонт внутридомовой инженерной системы водоотведения, ремонт крыши, ремонт фаса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Октябрьская, д. 6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фаса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Рожанского, д. 18, лит. 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4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Рожанского, д. 18, лит. 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Рожанского, д. 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Теплосерная, д. 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внутридомовой инженерной системы холодного водоснабжения, ремонт внутридомовой инженерной системы водоотведения, 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Теплосерная, д. 2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крыши, ремонт подвального помещения, ремонт фаса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Теплосерная, д. 28, лит. 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крыши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Теплосерная, д. 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электроснабжения, ремонт подвального помещения, ремонт фасада, ремонт фунд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В.Г. Кос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архитектур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 жилищно-коммуна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нтелее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Ворошилов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Финансов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дминист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ятигорска»          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Д. Сагайдак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797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4:00Z</dcterms:created>
  <dc:creator>UnknownUser</dc:creator>
  <dc:description/>
  <cp:keywords/>
  <dc:language>en-US</dc:language>
  <cp:lastModifiedBy>Solovyeva</cp:lastModifiedBy>
  <cp:lastPrinted>2017-03-16T09:40:00Z</cp:lastPrinted>
  <dcterms:modified xsi:type="dcterms:W3CDTF">2017-03-16T09:54:00Z</dcterms:modified>
  <cp:revision>317</cp:revision>
  <dc:subject/>
  <dc:title> </dc:title>
</cp:coreProperties>
</file>