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7 от 07.02.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Пятигорска        от 03.04.2014 г.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инвентаризацией Списка участников боев за город Пятигорск и членов их семей, и в целях оказания адресной помощи отдельным категориям граждан города-курорта Пятигорска</w:t>
      </w:r>
      <w:r>
        <w:rPr>
          <w:rFonts w:cs="Times New Roman" w:ascii="Times New Roman" w:hAnsi="Times New Roman"/>
          <w:sz w:val="28"/>
        </w:rPr>
        <w:t xml:space="preserve">, - </w:t>
      </w:r>
    </w:p>
    <w:p>
      <w:pPr>
        <w:pStyle w:val="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4 к постановлению администрации города Пятигорска от 03.04.2014 г.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 изменение, и</w:t>
      </w:r>
      <w:r>
        <w:rPr>
          <w:color w:val="000000"/>
          <w:sz w:val="28"/>
          <w:szCs w:val="28"/>
        </w:rPr>
        <w:t xml:space="preserve">зложив Список участников боев за город Пятигорск </w:t>
      </w:r>
      <w:r>
        <w:rPr>
          <w:sz w:val="28"/>
          <w:szCs w:val="28"/>
        </w:rPr>
        <w:t xml:space="preserve">и членов их семей </w:t>
      </w:r>
      <w:r>
        <w:rPr>
          <w:color w:val="000000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9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7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Т. Плесникова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 Карп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Косых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ик муниципального учреждения «Финансовое управление администрации города Пятигорск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Л.Д. Сагайда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едующий отделом автоматизации и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.В. Воронки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боев за город Пяти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боев за город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Денейкин Александр Ефимович, ул. Энгельса, д. 14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узьменко Леонид Степанович, ул. Аллея Строителей, д. 6, корп. 3, кв. 1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Федоров Виктор Иванович, ул. Тамбуканская, д. 3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емей участников боев за город Пятигор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Задорина Марина Георгиевна, ул. Тольятти, д. 3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муридис Мария Федоровна, ул. Аллея Строителей, д. 8, кв. 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Уварова Анна Игнатьевна, ул. Краснознаменная, д. 11 а, кв. 1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Чекменева Калерия Александровна, ул. Кирова, д. 58, кв. 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Шерадзе Евдокия Федоровна, ул. Любчиковых, д.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5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 проекту постановления администрации города Пятигорска «</w:t>
      </w:r>
      <w:r>
        <w:rPr>
          <w:sz w:val="28"/>
          <w:szCs w:val="28"/>
        </w:rPr>
        <w:t xml:space="preserve">О внесении изменений в постановление администрации города Пятигорска от 03.04.2014 г. 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Проект настоящего постановления разработан 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ода № 641 и актуализации сведений об участниках боев за город Пятигорск 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вязи </w:t>
      </w:r>
      <w:r>
        <w:rPr>
          <w:sz w:val="28"/>
          <w:szCs w:val="28"/>
        </w:rPr>
        <w:t>со смертью в 2015- 2016 г.г. участников боев за город Пятигорск и  членов их семей считаю целесообразным внести в постановление администрации города Пятигорска от 03.04.2014 г. № 1013  изменение, из</w:t>
      </w:r>
      <w:r>
        <w:rPr>
          <w:color w:val="000000"/>
          <w:sz w:val="28"/>
          <w:szCs w:val="28"/>
        </w:rPr>
        <w:t xml:space="preserve">ложив Список участников боев за город Пятигорск </w:t>
      </w:r>
      <w:r>
        <w:rPr>
          <w:sz w:val="28"/>
          <w:szCs w:val="28"/>
        </w:rPr>
        <w:t xml:space="preserve">и членов их семей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 учетом исключения из Списк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 боев за город Пятигорск Атаянца Григория Атанесовича, умершего 09.10.2015 г. (актовая запи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ДН № 823807 от 13.10.2015 г.)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а семьи участника боев за город Пятигорск Воропаеву Зинаиду Ивановну, умершую 18.02.2015 г. (актовая  запи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ДН № 796545 от            25.02.2015 г.)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- члена семьи участника боев за город Пятигорск Губенко Юлию Георгиевну, умершую 08.06.2015 г. (актовая  запи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ДН № 797352                      от 09.06.2015 г.)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а семьи участника боев за город Пятигорск Ященко Валентину Николаевну, умершую 02.07.2016 г. (актовая  запи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ДН № 854276                      от 12.07.2016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настоящего постановления соответствует требованиям федерального законодательства, законам Ставропольского края, Уставу город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Начальник муниципального учрежд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 на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UTiSZN</dc:creator>
  <dc:description/>
  <cp:keywords/>
  <dc:language>en-US</dc:language>
  <cp:lastModifiedBy>RePack by Diakov</cp:lastModifiedBy>
  <cp:lastPrinted>2017-01-20T11:39:00Z</cp:lastPrinted>
  <dcterms:modified xsi:type="dcterms:W3CDTF">2017-02-09T09:39:00Z</dcterms:modified>
  <cp:revision>30</cp:revision>
  <dc:subject/>
  <dc:title>Об утверждении Порядка оказания адресной помощи в 2009-2011 годах отдельным категориям граждан по оплате жилых помещений и коммунальных услуг на территории муниципального образования города – курорта Пятигорска</dc:title>
</cp:coreProperties>
</file>