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/>
      </w:pPr>
      <w:bookmarkStart w:id="0" w:name="_GoBack"/>
      <w:bookmarkEnd w:id="0"/>
      <w:r>
        <w:rPr>
          <w:rFonts w:cs="Times New Roman" w:ascii="Times New Roman" w:hAnsi="Times New Roman"/>
          <w:i/>
          <w:iCs/>
          <w:color w:val="FFFFFF"/>
          <w:sz w:val="24"/>
          <w:szCs w:val="24"/>
        </w:rPr>
        <w:t>Публикаци02020202020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ВЕДОМ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 «Управление архитектуры, строительства и жилищно-коммунального хозяйства администрации города Пятигорска» информирует жителей муниципального образования города-курорта Пятигорска о том, что в целях реализации в 2018-2022 годы на территории муниципального образования города-курорта Пятигорска мероприятий по благоустройству дворовых территорий многоквартирных домов и общественных территорий, 18.10.2019 года на территории муниципального образования города-курорта Пятигорска будет проведено общественное обсуждение внесения изменен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муниципальную программу города-курорта Пятигорска «Формирование современной городской среды» на 2018-2022 годы, подлежащих благоустройств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рамках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города-курорта Пятигорска «Формирование современной городской среды» на 2018-2022 (далее – программа).</w:t>
      </w:r>
    </w:p>
    <w:p>
      <w:pPr>
        <w:pStyle w:val="11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оведения общественного обсуждения предложения могут быть поданы в электронном или письменном виде по форме согласно приложению к Порядку проведения общественного обсуждения муниципальной программы города-курорта Пятигорска «Формирование современной городской среды» на 2018-2022 годы, утвержденного постановлением администрации города Пятигорска от 14.09.2017 г. № 3825 «О мероприятиях по реализации приоритетного проекта «Формирование современной городской среды» в городе-курорте Пятигорске на 2018–2022 годы»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риема предложений по проекту программы: с </w:t>
      </w:r>
      <w:r>
        <w:rPr>
          <w:rFonts w:cs="Times New Roman" w:ascii="Times New Roman" w:hAnsi="Times New Roman"/>
          <w:b/>
          <w:bCs/>
          <w:sz w:val="28"/>
          <w:szCs w:val="28"/>
        </w:rPr>
        <w:t>18 сентября 2019 года по 18 октября 2019 года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для направления предложений: 357 500, Ставропольский край, г.Пятигорск, пл.Ленина, 2, МУ «Управление архитектуры, строительства и жилищно-коммунального хозяйства администрации города Пятигорска», каб. 607 (в рабочие дни с понедельника по пятницу с 11 часов 00 минут до 16 часов 00 минут, перерыв с 13 часов 00 минут до 13 часов 48 минут)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uasgkh@pyatigorsk.org</w:t>
      </w:r>
    </w:p>
    <w:p>
      <w:pPr>
        <w:pStyle w:val="Normal"/>
        <w:spacing w:before="0" w:after="0"/>
        <w:ind w:firstLine="68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е телефоны: 8 (8793) 33-91-84; 97-34-60.</w:t>
      </w:r>
    </w:p>
    <w:p>
      <w:pPr>
        <w:pStyle w:val="Normal"/>
        <w:spacing w:before="0" w:after="0"/>
        <w:ind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редложения носят рекомендательный характер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 сентября 2019 года в 11 часов 00 минут в большом актовом зале администрации г. Пятигорска по адресу: г.Пятигорск, пл.Ленина, 2, (1 этаж) состоится общественное обсуждение с участием заинтересованных лиц.</w:t>
      </w:r>
    </w:p>
    <w:sectPr>
      <w:type w:val="nextPage"/>
      <w:pgSz w:w="11906" w:h="16838"/>
      <w:pgMar w:left="1701" w:right="851" w:gutter="0" w:header="0" w:top="851" w:footer="0" w:bottom="13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sviewmessageheadsendername">
    <w:name w:val="ns-view-message-head-sender-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spacing w:lineRule="auto" w:line="240" w:before="0" w:after="0"/>
      <w:ind w:left="960" w:right="453" w:firstLine="6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3:19:00Z</dcterms:created>
  <dc:creator>Viktoria-ПК</dc:creator>
  <dc:description/>
  <dc:language>en-US</dc:language>
  <cp:lastModifiedBy>User</cp:lastModifiedBy>
  <cp:lastPrinted>2019-10-18T15:09:00Z</cp:lastPrinted>
  <dcterms:modified xsi:type="dcterms:W3CDTF">2019-10-18T13:19:00Z</dcterms:modified>
  <cp:revision>2</cp:revision>
  <dc:subject/>
  <dc:title>Публикаци02020202020</dc:title>
</cp:coreProperties>
</file>