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муниципальную программу города-курорта Пятигорска «Формирование современной городской среды» на 2018 - 2022 годы, утвержденную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08.12.2017 № 5518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е администрации города Пятигорска от 27.03.2018 № 91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в ред. от 16 декабря 2017 г. № 1578), постановлением администрации города Пятигорска от 09.12.2016 № 4928 «Об утверждении Порядка разработки, реализации и оценки эффективности муниципальных программ города-курорта Пятигорска, принятых с 1 января 2017 год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города-курорта Пятигорска «Формирование современной городской среды» на 2018 – 2022 годы, изложив ее в редакции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27.03.2018 № 916 «О внесении изменений в муниципальную программу города-курорта Пятигорска «Формирование современной городской среды» на 2018 - 2022 годы, утвержденную постановлением администрации города Пятигорска от 08.12.2017 № 551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А.В. Скри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 №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-курорта Пятигорска</w: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</w: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22 годы</w: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– 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>
          <w:trHeight w:val="1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3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«Современная городская среда в городе-курорте Пятигорске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еспечение реализации муниципальной программы и общепрограммные мероприятия»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 616 431,47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 223,0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 756,6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 413,3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8 052,2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806 986,24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- 3 616 431,47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82 223,0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425,18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86,71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37 756,6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716,64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2,1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51 413,3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 512,15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30,56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38 052,2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 180,62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68,98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 806 986,2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6 638,71 тыс. рублей -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998,22 тыс. рублей - за счет средств, поступающих из бюджет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значения индикаторов, установленных в приложении 1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 сферы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граммы, в том числе формулировка основных проблем в 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ограмма разработана в соответствии с требованиями Порядка разработки, реализации и оценки эффективности муниципальных программ города-курорта Пятигорска, принятых с 1 января 2017 года, утвержденного постановлением администрации города Пятигорска от 09.12.2016 г. № 492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городе-курорте Пятигорске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городе-курорте Пятигорске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целенаправленная работа по благоустройству дворовых территории и общественн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 в вопросах благоустройства города-курорта Пятигорска имеется ряд проблем: низкий уровень общего благоустройства дворовых территории, низкий уровень экономической привлекательности общественных территорий из-за наличия инфраструктур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городе-курорте Пятигорске имеются общественные территории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общественных территорий, в том числе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городских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общественных территорий в городе-курорте Пятигорске составляет 184 ед. площадью 2 468,54 тыс. кв.м., из них количество благоустроенных общественных территорий по состоянию на 01.05.2018 года составляет 17 ед. площадью 247,825 тыс. кв.м., что составляет 10,04% от общего количества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общественных территорий, нуждающихся в благоустройстве по состоянию на 01.05.2018 года составляет 167 ед. площадью 2 220,72 тыс. кв.м., что составляет 89,96% от общей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благоустроенных общественных территорий, приходящихся на 1 жителя муниципального образования города-курорта Пятигорска составляет 1,16 кв.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минима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инимального перечня работ по благоустройству дворовых территорий не требуется 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2580"/>
      </w:tblGrid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бортового кам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1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дороги с гравийным покрыт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плиточного покрытия троту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14,00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подпорных стен и парап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78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7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и содержание ливневой кан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98,00 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25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5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полните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определяется исходя из соответствующего перечня, утвержденного государственной программой Ставропольского края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, предусмотренных минимальным перечнем работ по благоустройству дворовых территорий или дополнительным перечнем работ по благоустройству дворовых территорий, требуется трудовое участие заинтересованных лиц, которое выполняется в форме однодневного субботника по уборке двор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городе-курорте Пятигорске однодневного субботника по уборке дворовой территории оформляется соответствующим постановлением администрации города Пяти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заинтересованных лиц, уполномоченным лицом, которое вправе действовать в интересах всех собственников помещений в многоквартирном доме, в МУ «Управление архитектуры, строительства и жилищно-коммунального хозяйства администрации города Пятигорска» представляются фото-, видеоматериалы, а также отчет о проведении однодневного субботника по уборке дворовой территории, согласованный с представителем территориальной службы МКУ «Управление по делам территорий города Пятигор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и дополнительный перечень работ по благоустройству дворовых территорий софинансируется за счет средств из федерального бюджета, бюджета Ставропольского края и бюджета города-курорта Пятигорска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реализуется только при условии реализации работ, предусмотренных минимальным перечнем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538"/>
        <w:gridCol w:w="907"/>
        <w:gridCol w:w="107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</w:tr>
      <w:tr>
        <w:trPr>
          <w:trHeight w:val="5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газон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3</w:t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цветник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6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дерево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27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кустарник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кустарник - роза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живая изгородь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0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зеленых насаждений (устройство цветник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зеленых насаждений (гидропосев обыкновенного газон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0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шения газона (сорной растительности) с применением средств малой механ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36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11,5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52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7,9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8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2,6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10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8,1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12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4,38</w:t>
            </w:r>
          </w:p>
        </w:tc>
      </w:tr>
      <w:tr>
        <w:trPr>
          <w:trHeight w:val="9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без применения гидроподъемника при  диаметре ствола до 3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98,9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без применения гидроподъемника при  диаметре ствола более 3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2,92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лавочк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3,00</w:t>
            </w:r>
          </w:p>
        </w:tc>
      </w:tr>
      <w:tr>
        <w:trPr>
          <w:trHeight w:val="1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лавочка на подпорной стен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ремонт урны 3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ремонт урны 9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установка урны 3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установка урны 30 л на твердом покрыт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4,00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установка урны 90 л)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формления цветника декоративной щеп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дворовых территорий в городе-курорте Пятигорске составляет 901 ед. площадью 1 343,026 тыс. кв.м., из них количество полностью благоустроенных дворовых территорий по состоянию на 01.05.2018 года составляет 279 ед. площадью 905,860 тыс. кв.м., что составляет 30,96% в общем количестве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жителей, проживающих в многоквартирных домах в городе-курорте Пятигорске, по состоянию на 01.05.2018 года составляет 111,99 тыс. чел., в том числе 59,75 тыс. чел. проживает в жилом фонде с благоустроенными дворовыми территор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лощадок, специально оборудованных для отдыха, общения и проведения досуга разными группами населения составляет 601 ед., их них: 56 ед. спортивных площадок, 236 ед. детских площадок и 309 ед. и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 составляет 57,64 тыс. чел., что составляет 56,97% от общей численности населения в городе-курорте Пятигор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предложений заинтересованных лиц о включении общественной территории и дворовой территории многоквартирного дома в программу осуществляется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ми, утвержденными постановлением администрации города Пятигорска от 14.09.2017 г. № 3825,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благоустройство в соответствующем финансовом году,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а-курорта Пятигорска, в муниципальную программу города-курорта Пятигорска «Формирование современной городской среды» на 2018-2022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 в соответствующем финансовом году,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, в муниципальную программу города-курорта Пятигорска «Формирование современной городской среды» на 2018-2022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 в соответствии с Порядком проведения общественного обсуждения проекта муниципальной программы города-курорта Пятигорска «Формирование современной городской среды» на 2018–2022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 2018 году голосования по отбору общественных территорий, подлежащих в рамках муниципальной программы «Формирование современной городской среды» в городе-курорте Пятигорске на 2018-2022 годы» благоустройству в первоочередном порядке в 2018 и 2019 годах осуществляется в соответствии с Порядком, утвержденным решением Думы города Пятигорска от 28 декабря 2017 г. № 59-21 Р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</w:t>
      </w:r>
      <w:r>
        <w:rPr>
          <w:rFonts w:cs="Arial" w:ascii="Times New Roman" w:hAnsi="Times New Roman"/>
          <w:sz w:val="28"/>
          <w:szCs w:val="28"/>
        </w:rPr>
        <w:t xml:space="preserve">многоквартирных домов, расположенных на территории муниципального образования города-курорта Пятигорска, на которых планируется благоустройство, 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1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</w:t>
      </w:r>
      <w:r>
        <w:rPr>
          <w:rFonts w:cs="Arial" w:ascii="Times New Roman" w:hAnsi="Times New Roman"/>
          <w:sz w:val="28"/>
          <w:szCs w:val="28"/>
        </w:rPr>
        <w:t>многоквартирных домов, расположенных на территории муниципального образования города-курорта Пятигорска, на которых планируется благоустройство,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с учетом региональной программы по капитальному ремонту общего имущества многоквартирных домов и краткосрочных планов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изированный перечень образцов элементов благоустройства, предлагаемых к размещению на дворовой территории </w:t>
      </w:r>
      <w:r>
        <w:rPr>
          <w:rFonts w:cs="Arial" w:ascii="Times New Roman" w:hAnsi="Times New Roman"/>
          <w:sz w:val="28"/>
          <w:szCs w:val="28"/>
        </w:rPr>
        <w:t>многоквартирного дома,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ый исходя из минимального перечня работ по благоустройству дворовых территорий приводится в соответствии с Приложением 3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</w:t>
      </w:r>
      <w:r>
        <w:rPr>
          <w:rFonts w:cs="Arial" w:ascii="Times New Roman" w:hAnsi="Times New Roman"/>
          <w:sz w:val="28"/>
          <w:szCs w:val="28"/>
        </w:rPr>
        <w:t xml:space="preserve">территорий города-курорта Пятигорска, на которых планируется благоустройство, 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2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 </w:t>
      </w:r>
      <w:r>
        <w:rPr>
          <w:rFonts w:cs="Arial" w:ascii="Times New Roman" w:hAnsi="Times New Roman"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4 к подпрограмме 1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нормативным правовым актом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й период </w:t>
      </w:r>
      <w:r>
        <w:rPr>
          <w:rFonts w:cs="Arial" w:ascii="Times New Roman" w:hAnsi="Times New Roman"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5 к подпрограмме 1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правовым акт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2 года реализуются в соответствии с требованиями Правил благоустройства территории муниципального образования города-курорта Пятигорска, утвержденных Решением Думы города Пятигорска от 2 августа 2017 года № 26-12 Р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</w:t>
      </w:r>
      <w:r>
        <w:rPr>
          <w:rFonts w:cs="Arial" w:ascii="Times New Roman" w:hAnsi="Times New Roman"/>
          <w:sz w:val="28"/>
          <w:szCs w:val="28"/>
        </w:rPr>
        <w:t xml:space="preserve"> многоквартирных домов, расположенных на территории муниципального образования города-курорта Пятигорска, а также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территорий </w:t>
      </w:r>
      <w:r>
        <w:rPr>
          <w:rFonts w:cs="Arial" w:ascii="Times New Roman" w:hAnsi="Times New Roman"/>
          <w:sz w:val="28"/>
          <w:szCs w:val="28"/>
        </w:rPr>
        <w:t>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азработку дизайн-проектов дворовых территорий многоквартирных домов и общественных территорий города-курорта Пятигорска, на которых планируется благоустройство, сметной документации на объекты благоустройства и их утверждение осуществляется за счет средств бюджета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, обсуждение и согласование заинтересованными лицами дизайн-проекта благоустройства дворовой территории многоквартирного дома, а также дизайн-проекта благоустройства общественной территории осуществляется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города-курорта Пятигорска, а также дизайн-проекта благоустройства общественной территории города-курорта Пятигорска, утвержденного постановлением администрации города Пятигорска 14.09.2017 г. № 38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общественных территорий с учетом мнения граждан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устит механизм финансового и трудов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политики города-курорта Пятигорска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программы, цели программы и описание ожидаемых конечных результатов реализации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основными приоритетам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олитики в сфере благоустройства, стратегическими документами по формированию комфортной городской среды федерального уровня, </w:t>
      </w:r>
      <w:r>
        <w:rPr>
          <w:rFonts w:cs="Times New Roman" w:ascii="Times New Roman" w:hAnsi="Times New Roman"/>
          <w:sz w:val="28"/>
        </w:rPr>
        <w:t xml:space="preserve">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.07.2009 г. № 221-рп и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ратегией</w:t>
        </w:r>
      </w:hyperlink>
      <w:r>
        <w:rPr>
          <w:rFonts w:cs="Times New Roman" w:ascii="Times New Roman" w:hAnsi="Times New Roman"/>
          <w:sz w:val="28"/>
        </w:rPr>
        <w:t xml:space="preserve"> развития города-курорта Пятигорска до 2020 года и на период до 2025 года, утвержденной решением Думы города Пятигорска от 24 сентября 2009 года № 84-46 ГД, 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Ожидаемым конечным результатом программы является достижение </w:t>
      </w:r>
      <w:r>
        <w:rPr>
          <w:rFonts w:cs="Times New Roman" w:ascii="Times New Roman" w:hAnsi="Times New Roman"/>
          <w:sz w:val="28"/>
          <w:szCs w:val="28"/>
        </w:rPr>
        <w:t xml:space="preserve">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общественных территорий по отношению к общей площади  общественных территорий, нуждающихся в благоустро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дворовых территорий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дворовых территорий по отношению к общей площади  дворовых территорий, нуждающихся в благоустрой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программному мероприятию несу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,</w:t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С.П. Фом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овременная городская среда»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 на 2018 -2022 год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" w:name="Par33"/>
      <w:bookmarkStart w:id="2" w:name="Par33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городская среда в городе-курорте Пятигорск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жилом фонде с благоустроенными дворовыми территориями по отношению к общей численности населения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 города-курорта Пяти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1 составит 3 616 431,47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 223,0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 756,6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 413,3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8 052,2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806 986,24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- 3 616 431,47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82 223,0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425,18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86,71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37 756,6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716,64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2,1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51 413,3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 512,15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30,56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38 052,2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 180,62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68,98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 806 986,2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6 638,71 тыс. рублей -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998,22 тыс. рублей - за счет средств, поступающих из бюджет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жилом фонде с благоустроенными дворовыми территориями по отношению к общей численности населения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 города-курорта Пятигорска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64"/>
      <w:bookmarkStart w:id="5" w:name="Par164"/>
      <w:bookmarkEnd w:id="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1 предусматривается организация и проведение следующих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анализа текущего состояния территорий муниципального образования города-курорта Пяти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предполагается проведение инвентар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территорий муниципального образования города-курорта Пятигорска проводится в соответствии с требованиями, установленными нормативными правовыми актами Ставропольского края и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1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адресного перечня всех дворовых территорий, нуждающихся в благ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адресного перечня всех общественных территорий, нуждающихся в благ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утверждение адресного перечня </w:t>
      </w:r>
      <w:r>
        <w:rPr>
          <w:rFonts w:cs="Times New Roman" w:ascii="Times New Roman" w:hAnsi="Times New Roman"/>
          <w:sz w:val="28"/>
          <w:szCs w:val="28"/>
          <w:lang w:eastAsia="en-US"/>
        </w:rPr>
        <w:t>дворовых территорий, планируемых к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утверждение адресного перечня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ственных территорий, планируемых к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2) благоустройство нуждающихся в благоустройстве общественных территорий города-курорта Пятигорска, а также дворовых территорий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«</w:t>
      </w:r>
      <w:r>
        <w:rPr>
          <w:rFonts w:eastAsia="Times New Roman" w:cs="Times New Roman" w:ascii="Times New Roman" w:hAnsi="Times New Roman"/>
          <w:sz w:val="28"/>
        </w:rPr>
        <w:t>Благоустройство нуждающихся в благоустройстве общественных территорий города-курорта Пятигорска, а также дворовых территорий многоквартирных домов</w:t>
      </w:r>
      <w:r>
        <w:rPr>
          <w:rFonts w:cs="Times New Roman" w:ascii="Times New Roman" w:hAnsi="Times New Roman"/>
          <w:sz w:val="28"/>
          <w:szCs w:val="28"/>
        </w:rPr>
        <w:t>» предпо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тверждение дизайн-проектов благоустройства дворовых территорий и общественных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ткрытого аукциона на право заключения контракта на благоустройство дворовых территорий и общественных территорий и (или) заключ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шения (договора) на предоставление субси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затрат по выполнению работ по благоустройству дворовых территорий (в случае, если подлежащая благоустройству дворовая территория образована земельными участками, находящимися полностью или частично в частной собствен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дрядными организациями обязательств в соответствии с заключенным контрактом и (или)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шением (договор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1стан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благоустроенных дворовых территорий в городе-курорте Пятигорске с 279 единиц в 2017 году до 901 единиц в 2022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благоустроенных общественных территорий в городе-курорте Пятигорске с 17 единиц в 2017 году до 184 единиц в 2022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1 предполагается организация собственниками помещений в многоквартирных домах, собственниками иных зданий и сооружений, расположенных в границах дворовой территории, юридическими лицами, органами местного самоуправления проведения однодневного субботника по уборке дворовых территорий и общественных территорий в городе-курорте Пятигорске, включенных в адресный перечень дворовых территорий и адресный перечень обществен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1 станет увеличение количества реализуемых мероприятий по благоустройству дворовых территорий и общественных территорий с трудовым участием граждан и организаций, с 19 единиц в 2017 году до 789 единиц в 2022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направлены на решение основных задач подпрограммы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1, исполнителях, сроках реализации, взаимосвязи с показателями 1, отражаются в приложении 3 программы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0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городская среда» муниципальной программы города-курорта Пятигорска «Формирование современной городской среды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благоустройств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528"/>
      </w:tblGrid>
      <w:tr>
        <w:trPr>
          <w:trHeight w:val="37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дворовой территории</w:t>
            </w:r>
          </w:p>
        </w:tc>
      </w:tr>
      <w:tr>
        <w:trPr>
          <w:trHeight w:val="3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2</w:t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66</w:t>
            </w:r>
          </w:p>
        </w:tc>
      </w:tr>
      <w:tr>
        <w:trPr>
          <w:trHeight w:val="2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71</w:t>
            </w:r>
          </w:p>
        </w:tc>
      </w:tr>
      <w:tr>
        <w:trPr>
          <w:trHeight w:val="1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78, корп. 2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160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42</w:t>
            </w:r>
          </w:p>
        </w:tc>
      </w:tr>
      <w:tr>
        <w:trPr>
          <w:trHeight w:val="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ста Хетагурова, д. 55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32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22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Свободы, ул. Сергеева, д. 4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Железнодорожная, д. 121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27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62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ранзитная, д. 1/а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узнечная, д. 2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ллея Строителей, д. 10, корп.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476"/>
        <w:gridCol w:w="1923"/>
        <w:gridCol w:w="2177"/>
        <w:gridCol w:w="2161"/>
      </w:tblGrid>
      <w:tr>
        <w:trPr>
          <w:trHeight w:val="3276" w:hRule="atLeast"/>
        </w:trPr>
        <w:tc>
          <w:tcPr>
            <w:tcW w:w="5139" w:type="dxa"/>
            <w:gridSpan w:val="3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городская среда» муниципальной программы города-курорта Пятигорска «Формирование современной городской среды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4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ресный перечень общественных территорий города-курорта Пятигорска, на которых планируется благоустрой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рес общественных территорий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видов работ, планируемых  выполнению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, в котором планируется реализовать благоустройство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омсомольский (2-я и 1-я очередь)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установка скамеек и урн;  устройство отвода поверхностных вод; устройство велодорожки; установка навигации для маломобильных групп населения и т.д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на горе Горячей грот «Дианы»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расчистка и кронирование деревьев; ремонт подпорных стен и лестниц с  устройством на них кардонного камня; устройство отвода поверхностных вод; устройство ограждения; установка скамеек и урн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 Лермонтова в районе санатория «Тарханы»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расчистка и кронирование деревьев; ремонт подпорных стен и лестниц с  устройством на них кардонного камня; устройство отвода поверхностных вод; устройство ограждения; установка скамеек и урн; устройство пандусов и ограждений для  для маломобильных групп населения; установка навигации для маломобильных групп населения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е фона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614930" cy="2260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720340" cy="2263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камья:</w:t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ragraph">
                  <wp:posOffset>179705</wp:posOffset>
                </wp:positionV>
                <wp:extent cx="4558030" cy="24104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8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7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3970655" cy="225996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0655" cy="225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89.8pt;mso-wrap-distance-left:9pt;mso-wrap-distance-right:9pt;mso-wrap-distance-top:0pt;mso-wrap-distance-bottom:0pt;margin-top:14.1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8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71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970655" cy="22599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655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рна: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913380" cy="23590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всех дворовых территорий, нуждающихся в благоустройстве (с учетом их физического состояния) и подлежащих благоустройству в период 2018-2022 годы, исходя из минимального перечня работ по благоустройству</w:t>
      </w:r>
    </w:p>
    <w:p>
      <w:pPr>
        <w:pStyle w:val="ConsPlus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tbl>
      <w:tblPr>
        <w:tblW w:w="957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10"/>
        <w:gridCol w:w="1721"/>
        <w:gridCol w:w="1588"/>
        <w:gridCol w:w="1296"/>
      </w:tblGrid>
      <w:tr>
        <w:trPr>
          <w:trHeight w:val="26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рес дворовой территор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ощадь дворовой территории, нуждающейся в благоустройстве  (кв.м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нируемая стоимость благоустройства    (тыс.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нируемый период реализации благоустройства (год)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7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6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1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8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2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2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39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1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4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94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9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Сергеева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45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Железнодорожная, д. 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5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29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3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ранзитная, д. 1/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6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знечн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6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ллея Строителей, д. 10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3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20 год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38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14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5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1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ины Попцовой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3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4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66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4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65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9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пер. Малиновского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35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225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6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4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9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5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3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9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ссентукская, д. 78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8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Оранжерейный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4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аксанская, д. 3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8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0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60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21 год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76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68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7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3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6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88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1-я Набережная, д.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9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42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пер. Малиновского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ссентукская, д. 78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1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3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8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35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9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61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5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ермонтова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66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84/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3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4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рунзе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8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2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7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54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2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2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7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6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ая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4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1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3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5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1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5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0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рунзе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копянца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ачидзе, д. 4, лит. А,Б,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ая, д.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Оранжерейный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4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кадемика Павлова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4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4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л. Ленина, д.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7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копянца, д. 14, лит. А,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рла Маркса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3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рла Маркса, д. 9Б, секц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6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8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22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3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49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2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7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8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7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ины Попцовой, д. 22А; г. Пятигорск, ул. Нины Попцовой, д. 22Б; г. Пятигорск, ул. Нины Попцовой, д. 22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8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ожанского, д. 18, лит. А; г. Пятигорск, ул. Рожанского, д. 18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3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5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рунзе, д.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17, лит. А,Б,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76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твеева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7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Гоголя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8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8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ины Попцовой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3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кадемика Павлова, д.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9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елегатская, д. 23А; г. Пятигорск, ул. Делегатская, д. 23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1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0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ины Попцовой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стухова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4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портивная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2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7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ер. Новый, д. 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5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еленковича, д. 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8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7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17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7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едько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35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2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3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убин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Чкалова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3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50 лет ВЛКСМ, д. 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1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ер. Глухой, д. 12а, лит. 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6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8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0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77, лит. А,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8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37, лит. А,А1,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39; г. Пятигорск, пр-кт. Кирова, д. 39, лит. А,А1,А2,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9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7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40; г. Пятигорск, пр-кт. Кирова, д. 40, лит. А; г. Пятигорск, пр-кт. Кирова, д. 40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копянца, д. 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6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ачидзе, д. 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ачидзе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2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6, лит. А; г. Пятигорск, ул. Власова, д. 6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5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Гоголя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1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Гоголя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рла Маркс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рла Маркса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10, лит. А,Б,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5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9, лит. А,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3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21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1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30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31, лит. А,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62, лит. А,Б,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7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1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7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6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6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69, лит. А;  г. Пятигорск, ул. Крайнего, д. 69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ая, д. 21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оармейская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2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21, лит. А; г. Пятигорск, ул. Мира, д. 21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1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7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9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ины Попцовой, д. 21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7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5; г. Пятигорск, ул. Октябрьская, д. 55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5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2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ожанского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5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1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убина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2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5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1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2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28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9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5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1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8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1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41, лит. А,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7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83/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6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6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3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Чкалова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Чкалова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8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50 лет ВЛКСМ, д. 105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егтярева, д. 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1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Свободы, ул. Питомная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л. Ленина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7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оборная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аксанская, д. 1б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маров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8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5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7, корп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7, корп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аводск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авод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убалова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2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5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убалова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4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убалова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3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юдкевича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ранзитная, д. 45/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Советская, д. 39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4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-ца. Константиновская, ул. Ленина, д. 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2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13А;  г. Пятигорск, ул. Козлова, д. 13а, секц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5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9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9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8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1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9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3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9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0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2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5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2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1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оармейская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1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3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4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твеева, д. 119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4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9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2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82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твеева, д. 119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1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Горького, д. 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9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9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8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90/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5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оперативная, д. 34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7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юдкевича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0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юдкевича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3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3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ервомайская, д. 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портивная, д. 4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8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5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8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5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46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6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6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4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2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9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6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5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юдкевича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3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20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1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9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4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ервомайская, д. 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1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2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7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52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7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4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рзд. Лермонтовский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8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7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6; г. Пятигорск, ул. Егоршина, д. 6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6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вказ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марова, д.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оперативная, д. 1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9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8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0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3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2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63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2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8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1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60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2-й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1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1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0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1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0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6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4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6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4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4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3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орге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9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орге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3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орге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орге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твеева, д. 119, корп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рогонная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9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5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2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2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0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6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аводская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4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вказская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4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твеева, д. 119, корп. 3; г. Пятигорск, ул. Матвеева, д. 119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9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2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4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Чапаева, д. 2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Чапаева, д. 2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Чапаева, д. 26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Чапаева, д. 26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8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2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9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1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4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Широ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6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2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41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1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8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1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4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7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4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8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7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7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0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7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6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0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ллея Строителей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0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0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9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2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3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1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6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5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9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33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Ленина, д. 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0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Чапаева, д. 26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аводская, д. 1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4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1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66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7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6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3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8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3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Ясная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2-й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ллея Строителей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81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1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1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1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Широкая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1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1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ссентукская, д. 66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3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2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2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8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8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1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имени Захарова С.Н.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4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7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2-й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9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22 км. Лермонтовский разъезд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аводская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им. С.Г.Иглина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2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2,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5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5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1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6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6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6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64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Ясная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6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Юбилейная, д.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7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5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2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3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. Привольное, ул. Широкая, д. 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3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8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2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6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14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1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8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4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3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Ясн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9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9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3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1-я Набережная, д. 30а, корп. 1, корп.2.; г. Пятигорск, п. Свободы, ул. 1-я Набережная, д. 30а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295 Стрелковой Дивизии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1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ллея Строителей, д. 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1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осстания, д. 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3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осстания, д. 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3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8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5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льмиро Тольятти, д. 26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1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4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14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0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295 Стрелковой Дивизии, д. 12; г. Пятигорск, ул. 295 Стрелковой Дивизии, д. 12, лит. А; г. Пятигорс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оперативная, д. 1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3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2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енина, д. 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4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8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8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67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5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4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Свободы, д.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4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6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8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4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осстания, д. 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1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2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4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4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8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Широкая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2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6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7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Оранжерейный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4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ештаугорская, д. 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2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унаевского, д. 20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9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2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льмиро Тольятти, д. 263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3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1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1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евральская, д. 28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8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4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2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8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7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1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7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6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7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4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2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имени Захарова С.Н.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72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0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8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83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4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7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оперативн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0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21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79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4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47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62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24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1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5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44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295 Стрелковой Дивизии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2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4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аксанская, д. 1б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имени Захарова С.Н.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9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8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4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7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21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26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5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4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ранзитная, д. 2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8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Кабардинская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2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Кабардинская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1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2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9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городная, д. 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3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Кабардинская, д. 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3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, корп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2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Набережная, д. 3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6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35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7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ьварная, д. 50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5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ьварная, д. 50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9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ссентукская, д. 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льмиро Тольятти, д. 1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3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24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8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2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евральская, д. 89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Тихая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4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2-я Линия, д. 144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ер. Зеленый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5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6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21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70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2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9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21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7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8, корп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3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0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40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9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2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ер. 5-й, д. 1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ер. 5-й, д. 1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3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2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6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удничная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4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8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Тих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1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6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имени Захарова С.Н.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9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295 Стрелковой Дивизии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азина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2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1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орожная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2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9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25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9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22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06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ая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12/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4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43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1-я Набережная, д. 32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6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2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9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6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5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0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Левадинский Спуск, д. 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6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пер. Малиновского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5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Лугов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8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ьварная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84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тырина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4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ссентукская, д. 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3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знечная, д. 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3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5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Широкая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9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4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6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97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Свободы, д. 65; г. Пятигорск, пр-кт. Свободы, д. 65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58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евральская, д. 1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9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1-я Набережная, д. 30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4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3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4, секц. 1;  г. Пятигорск, ул. Панагюриште, д. 4, секц. 2; г. Пятигорск, ул. Панагюриште, д. 4, секц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8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8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2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Средний Подкумок, ул. Машукская, д. 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8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 Оранжерейный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5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 Оранжерейный, д. 7, корп. 2 и г. Пятигорск, проезд Оранжерейный, д. 7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1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городная, д. 37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городная, д. 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17, секц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7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5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4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Левадинский Спуск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2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Оранжерейный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5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4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8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9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94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5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льмиро Тольятти, д. 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17, секц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5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33 км. Скачки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5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ьварная, д. 46, корп. 1; г. Пятигорск, ул. Бульварная, д. 4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1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Шатило, д. 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42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4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2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31; г. Пятигорск, ул. Пушкинская, д. 31, корп. 2; г. Пятигорск, ул. Пушкинская, д. 31, корп. 3; г. Пятигорск, ул. Пушкинская, д. 31, корп. 4; г. Пятигорск, ул. Пушкинская, д. 31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5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33, корп. 1; г. Пятигорск, ул. Пушкинская, д. 33, корп. 2; г. Пятигорск, ул. Пушкинская, д. 33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3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городная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2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17, секц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5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2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7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естова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естова, д.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6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естова, д. 3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2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ранзитная, д. 1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. Пятигорск, проезд. Оранжерейный, д. 7, корп. 1; г. Пятигорск, проезд. Оранжерейный, д. 7, корп. 3;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1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6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4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ештаугор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знечная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5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4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3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3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пер. Малиновского, д. 15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9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оровского, д. 7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7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Тенистая, д. 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анжерейная, д. 2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2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анжерейная, д. 22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0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пер. Малиновского, д. 1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ольничная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1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45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2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84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61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22 год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2 051,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3 241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ТОГО на период 2018-2022 годы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 166,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8 124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en-US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городская среда» муниципальной программы города-курорта Пятигорска «Формирование современной городской сред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) и подлежащих благоустройст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95"/>
        <w:gridCol w:w="1036"/>
        <w:gridCol w:w="1777"/>
        <w:gridCol w:w="1596"/>
        <w:gridCol w:w="1288"/>
      </w:tblGrid>
      <w:tr>
        <w:trPr>
          <w:trHeight w:val="15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6" w:name="RANGE!A6%3AF14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  <w:bookmarkEnd w:id="6"/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ина улицы  (м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территории, нуждающейся в благоустройстве  (кв.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нируемая стоимость благоустройства    (тыс.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нируемый период реализации благоустройства (год)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сомольский парк (2-я и 1-я очереди)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7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223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сомольский парк  (1-я очередь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4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5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сомольский парк (2-я очередь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2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537,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18 год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7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 223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на горе Горячей грот Диан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58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по ул. Лермонтова в районе санатория "Тарханы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0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898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19 год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4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 756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рк Нагорный (гора Горячая) 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 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710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рк Нагорный (гора Горячая) 1-я очеред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700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53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рк Нагорный (гора Горячая) 2-я очеред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 599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956,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рк Цветн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по ул. Ленина в ст. Константиновс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9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49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88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20 год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 79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3 898,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рк Эмануэлев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95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рк Победы поселок Горячевод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02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на пересечении ул. Мира - пр. Калинина - пр. 40 лет Октябр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на пересечении ул. Пастухова - бул. Гагар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52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4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на пересечении ул. Прогонная - ул. Парков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5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им. А.С. Пушк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в районе торгового центра "Подков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35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Комсомоль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289,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по ул. Украин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0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57,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"Комсомолия - Родина помнит!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34,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им. Л.Н. Толс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80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39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им. М.Ю. Лермонт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 28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им. В.И. Лен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Лазарев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722,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Космонав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6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47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квер на  пересечении пр.Кирова - ул Дзержинского - ул.Руби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77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на пересечении бул. Гагарина - ул. Академика Павл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36,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енкур от Ворот Солнца до памятника расстрелянных комиссар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7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4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енкур от Поляны Песен до Ворот Солн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7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енкур от ресторана "Шалаши" до Поляны Песе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енкур от Эоловой арфы до ул. Лермонт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6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енкур от фонтана "Каскадный" до ул. Лермонт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енкур от Академической галереи до каскадных ча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,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енкур от Эоловой арфы до грота им М.Ю. Лермонт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82,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рренкур от Академической галереи до Грота Диан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6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49,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енкур от Лермонтовских ворот до места дуэли М.Ю. Лермонт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6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52,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енкур от вершины горы Машук до места дуэли М.Ю. Лермонт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енкур от вершины горы Машук до домика лесн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2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. Калин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3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92,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.Кир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79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. 40 лет Октябр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69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45,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1-я Бульвар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6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55,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Фуч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25,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Орджоникидз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77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61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анагюришт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96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35,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Аллея Строи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7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57,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узне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85,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ушкин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5,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. Оранжерей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3,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райн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791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62,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Зорг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91,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21 год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 105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 683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рк "Победы" 2 очередь в районе Новопятигорского оз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 9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итория прилегающая к акватории Новопятигорского оз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1 05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5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Дзержинск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7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618,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Анисим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5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37,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Влас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76,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. Марк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16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52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Собор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0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94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Буачидз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28,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Чкал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14,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Машук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48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37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Лермонт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657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89,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Бернардацц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7,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Теплосер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2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63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Университет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54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Октябрь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8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36,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Малыг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8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1,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Дунаевск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14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3,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озл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65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88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оста Хетагур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3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881,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М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6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606,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астух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9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08,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Фрунз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6,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Акопян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84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Новороссий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2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65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Широ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432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85,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Адмиральск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92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98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Украин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6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96,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Ессентук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377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15,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. Своб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1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24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Восст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8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Бутыр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4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11,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Сель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7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6,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Розы Люксембур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39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13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омар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9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25,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Раз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57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22,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Матвее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1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158,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утейник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0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уйбыше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20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77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Ермол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58,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кесское шосс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0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60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исловодское шосс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34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88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Февраль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3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62,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50 лет ВЛКС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13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755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. Колхоз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7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13,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Шатил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20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94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Ипподром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38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71,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альмира Тольят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57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230,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Брат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35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11,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Спортив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87,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Шко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243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Делегат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46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96,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Игл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68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ооператив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949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20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Степ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764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70,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оллектив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16,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ервомай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850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645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Нежн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579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88,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ест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695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19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Нов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63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ащенк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52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23,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Островск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2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5,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Лугов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7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0,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Заре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32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10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1-я Набереж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08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83,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Маршала Жук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3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55,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Юц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0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67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Сергее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8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12,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Малиновск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79,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8-я Ли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0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79,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6-я Ли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376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3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9-я Ли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684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7,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7-я Ли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694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671,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Захар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8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82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-й Юцкий спус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8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5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. Малиновск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424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87,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абардин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33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43,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. Советской Арм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070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75,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Ленина пос. Горячевод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498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10,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7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87,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Эльбрус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367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67,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Шоссей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92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97,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Луначарск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96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82,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Чапае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16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45,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Лысенков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26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68,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Юбилей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47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71,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Больни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0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41,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Чапае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14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43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руп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03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37,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Георгиев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79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941,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Войк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8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54,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Фабри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6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9,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одстанцион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069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08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ионерлагер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8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Горького ст. Константинов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2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14,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Октябрьская ст. Константинов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22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12,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Шоссейная ст. Константинов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503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36,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. Маркса ст. Константинов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38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Мичурина ст. Константинов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5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39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Зубалова пос. Нижнеподкум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685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44,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Гагарина пос. Нижнеподкум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70,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Школьная пос. Нижнеподкум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2,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Центральная с. Золотуш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11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40,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Широкая с. Привольн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6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0,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Школьная с. Привольн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3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09,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Тихая с. Привольн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7,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Энгель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07,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Зеле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831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38,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очубе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5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31,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арков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4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27,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. Привокзаль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8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34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. Горьк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15,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Бунимович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26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56,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артизан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3,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Гог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30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63,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расноармей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666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92,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ожарск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054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57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Яс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9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8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им Саенко В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8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34,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Машукская пос. Средний Подкум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71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Москов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43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01,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22 год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22 657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 073 744,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за период 2018-2022 годы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 220 715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 798 306,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муниципальной программы и  общепрограммные мероприятия» муниципальной программы 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«Формирование современной городской среды» на 2018 -2022 годы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2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2 является управленческая и организационная деятельность Муниципального учреждения «Управление архитектуры, строительства и жилищно-коммунального хозяйства администрации города Пятигорска» (далее - МУ «УАСиЖКХ администрации г. Пятигорска»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2 осуществляется МУ «УАСиЖКХ администрации г. Пятигорска» в рамках функций, определ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учреждении «Управление архитектуры, строительства и жилищно-коммунального хозяйства администрации города Пятигорска», утвержденным решением Думы города Пятигорска от 19 декабря 2013 года № 39-36 Г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2 основывается на использовании программного метода, развитии и оптимальном использовании навыков сотрудников МУ «УАСиЖКХ администрации г. Пятигорска» и сотрудников других структурных подразделений администрации города Пятигорска, являющихся соисполнителями программы. Основными мероприятиями подпрограммы 2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реализации Программы, механизм которого предусматривает руководство и управление в сфере установленных функций МУ «УАСиЖКХ администрации г. Пятигорска»;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функций контроля и деятельности в сфере архитектуры, строительства и жилищно-коммунального хозяйства.</w:t>
      </w:r>
    </w:p>
    <w:tbl>
      <w:tblPr>
        <w:tblW w:w="500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256" w:hRule="atLeast"/>
        </w:trPr>
        <w:tc>
          <w:tcPr>
            <w:tcW w:w="5003" w:type="dxa"/>
            <w:tcBorders/>
          </w:tcPr>
          <w:p>
            <w:pPr>
              <w:pStyle w:val="Normal"/>
              <w:spacing w:lineRule="exact" w:line="240" w:before="0" w:after="0"/>
              <w:ind w:left="2474" w:hanging="24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ind w:left="2474" w:hanging="24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spacing w:lineRule="exact" w:line="240" w:before="0" w:after="0"/>
              <w:ind w:left="2474" w:hanging="24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  <w:p>
            <w:pPr>
              <w:pStyle w:val="Normal"/>
              <w:spacing w:lineRule="exact" w:line="240" w:before="0" w:after="0"/>
              <w:ind w:left="2474" w:hanging="24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современной </w:t>
            </w:r>
          </w:p>
          <w:p>
            <w:pPr>
              <w:pStyle w:val="Normal"/>
              <w:spacing w:lineRule="exact" w:line="240" w:before="0" w:after="0"/>
              <w:ind w:left="2474" w:hanging="24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реды»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 w:before="0" w:after="0"/>
              <w:ind w:left="2474" w:hanging="247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- 2022 годы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6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07"/>
        <w:gridCol w:w="1050"/>
        <w:gridCol w:w="1013"/>
        <w:gridCol w:w="1036"/>
        <w:gridCol w:w="952"/>
        <w:gridCol w:w="1008"/>
        <w:gridCol w:w="1008"/>
        <w:gridCol w:w="4682"/>
      </w:tblGrid>
      <w:tr>
        <w:trPr>
          <w:trHeight w:val="465" w:hRule="atLeast"/>
        </w:trPr>
        <w:tc>
          <w:tcPr>
            <w:tcW w:w="145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>
          <w:trHeight w:val="660" w:hRule="atLeast"/>
        </w:trPr>
        <w:tc>
          <w:tcPr>
            <w:tcW w:w="1451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индикаторах достижения целей муниципальной программы города-курорта Пятигорска (далее - программы) и  показателях решения задач подпрограмм программы и их значениях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информации (методика расчета)*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города-курорта Пятигорска «Формирование современной городской среды» на 2018 - 2022 годы</w:t>
            </w:r>
          </w:p>
        </w:tc>
      </w:tr>
      <w:tr>
        <w:trPr>
          <w:trHeight w:val="825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 Цель 1 «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» </w:t>
            </w:r>
          </w:p>
        </w:tc>
      </w:tr>
      <w:tr>
        <w:trPr>
          <w:trHeight w:val="4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m = (Sm+Sn+Sn+1) / Osm *  100, где</w:t>
              <w:br/>
              <w:t>Dm - доля площади благоустроенных общественных территорий  в результате реализации подпрограммы; Sm - площадь благоустроенных общественных территорий  в текущем году; Sn - площадь благоустроенных общественных территорий в период с 2014 по 2017г. (247,825 тыс. кв.м.); Sn+1  - площадь благоустроенных общественных территорий в год (годы), предшествующие отчетному, после 2017 года; Osm - общая площадь общественных территорий, нуждающихся в благоустройстве (2220,715 тыс. кв.м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41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s = (Sd+Sdn+Sdn+1) / Osd *  100, где</w:t>
              <w:br/>
              <w:t>Ds - доля площади благоустроенных дворовых территорий в результате реализации подпрограммы; Sd - площадь благоустроенных дворовых территорий в текущем году; Sdn - площадь благоустроенных дворовых территорий в в период с 2014 г. по 2017 г. (905,860 тыс. кв.м.), Sdn+1 - площадь благоустроенных дворовых территорий в год (годы), предшествующие отчетному, после 2017 года; Оsd - общая площадь дворовых территорий, нуждающихся в благоустройстве (437,166 тыс. кв.м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540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Современная городская среда в городе-курорте Пятигорске»</w:t>
            </w:r>
          </w:p>
        </w:tc>
      </w:tr>
      <w:tr>
        <w:trPr>
          <w:trHeight w:val="885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</w:tr>
      <w:tr>
        <w:trPr>
          <w:trHeight w:val="1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*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общественных территорий определяется по форме утвержденной приказом ответственного исполнителя - МУ «УАСиЖКХ администрации г. Пятигорска» от  07.07.2017г.  №48</w:t>
            </w:r>
          </w:p>
        </w:tc>
      </w:tr>
      <w:tr>
        <w:trPr>
          <w:trHeight w:val="14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 благоустроенных  общественных территорий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.м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66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лощадь благоустроенных общественн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4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 общественных территорий, нуждающихся в благоустройств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о = (Kod+Kon+Kon+1) / Oкd *  100, где</w:t>
              <w:br/>
              <w:t>Dо - доля  благоустроенных общественных территорий в результате реализации подпрограммы; Kod - количество благоустроенных общественных территорий в текущем году; Коn - количество благоустроенных общественных территорий в период c 2014 г.по 2017 г. (17 ед.); Kon+1 -количество благоустроенных общественных территорий за год (годы), предшествующие отчетному, после 2017 года; Окd - общее количество общественных территорий, нуждающихся в благоустройстве (167 ед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1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дворов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12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.м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5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лощадь благоустроенных дворов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3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Dk = (Kd+Kdn+Kdn+1) / Oкd *  100, гдеDk - доля  благоустроенных дворовых территорий в результате реализации подпрограммы; Kd - количество благоустроенных дворовых территорий в текущем году; Кdn - количество благоустроенных дворовых территорий в периодс 2014 г. по 2017 г. (279 ед.); Kdn+1 -  количество благоустроенных дворовых территорий за год (годы), предшествующие отчетному, после 2017 года; Окd - общее количество дворовых территорий, нуждающихся в благоустройстве (622 ед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735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</w:tr>
      <w:tr>
        <w:trPr>
          <w:trHeight w:val="58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населения, проживающего в жилом фонде с благоустроенными дворовыми территориями по отношению к общей численности населения муниципального образования города-курорта Пятигорск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4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N = (Nd+Npn+Npn+1) / ON *  100, где</w:t>
              <w:br/>
              <w:t>DN - доля населения,проживающего в жилом фонде с благоустроенными дворовыми территориями в результате реализации подпрограммы; Nd - количество населения, проживающего в жилом фонде, дворовые территории  которых  благоустроенны в текущем году; Npn - количество населения, проживающего в жилом фонде, дворовые территории которых  благоустроенны в период с 2014г. по 2017 г. (59,75 тыс.чел.); Npn+1- количество населения, проживающего в жилом фонде, дворовые территории  которых  благоустроенны в год (годы), предшествующие отчетному, после 2017 года; ОN - общая  численность населения муниципального образования города-курорта Пятигорска (213,745 тыс.чел). Форма "Отчетные сведения о результатах реализации программы", утвержденная приказом МУ «УАС и ЖКХ администрации г. Пятигорска» от 07.07.2017г.  №48. Количество населения, проживающего в жилом фонде с благоустроенными дворовыми территориями учитывается нарастающим итогом от базового 2016 года (59,75 тыс. чел.)</w:t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 благоустроенных общественных территорий, приходящаяся на 1 жителя муниципального образования города-курорта Пятигорска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.м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Sop = (Sm+Sn+Sn+1) / ON *  100, где</w:t>
              <w:br/>
              <w:t>Sop - площадь благоустроенных общественных территорий в результате реализации подпрограммы, приходящаяся на 1 жителя муниципального образования города-курорта Пятигорска; Sn - площадь благоустроенных общественных территорий в период с 2014 по 2017г. (247,825 тыс. кв.м.); Sn+1  - площадь благоустроенных общественных территорий в год (годы), предшествующие отчетному, после 2017 года; ОN - общая  численность населения муниципального образования города-курорта Пятигорска (213,745 тыс.чел). Форма "Отчетные сведения о результатах реализации программы", утвержденная приказом МУ «УАС и ЖКХ администрации г. Пятигорска» от 07.07.2017г.  №48. Площадь благоустроенных общественных территорий учитывается нарастающим итогом от базового 2016 года (247,825 тыс. чел.)</w:t>
            </w:r>
          </w:p>
        </w:tc>
      </w:tr>
      <w:tr>
        <w:trPr>
          <w:trHeight w:val="1080" w:hRule="atLeast"/>
        </w:trPr>
        <w:tc>
          <w:tcPr>
            <w:tcW w:w="1451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в зависимости от площади общественной территории, планируемой к благоустройству, благоустройство может осуществляться поэтапно. В указанном случае, в графах "Значение индикатора достижения цели Программы и показателя решения задачи подпрограммы программы по годам" указывается значение (доля) планируемых этапов к благоустройству от общего количества этап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540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exact" w:line="240" w:before="0" w:after="0"/>
        <w:ind w:left="2474" w:firstLine="829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среды»</w:t>
      </w:r>
      <w:r>
        <w:rPr/>
        <w:t xml:space="preserve"> 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2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1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1"/>
      </w:tblGrid>
      <w:tr>
        <w:trPr>
          <w:trHeight w:val="480" w:hRule="atLeast"/>
        </w:trPr>
        <w:tc>
          <w:tcPr>
            <w:tcW w:w="1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</w:tr>
    </w:tbl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87"/>
        <w:gridCol w:w="3933"/>
        <w:gridCol w:w="1512"/>
        <w:gridCol w:w="1428"/>
        <w:gridCol w:w="1371"/>
        <w:gridCol w:w="1498"/>
        <w:gridCol w:w="1610"/>
      </w:tblGrid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ового обеспечения </w:t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одам (тыс.рублей)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всего, в том числе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23,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56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413,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052,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6 986,2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23,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56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413,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052,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6 986,24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425,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16,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512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180,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425,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16,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512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180,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Ставропольского края**  (далее - краевой бюдже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6,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0,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8,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6,7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,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0,5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8,9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***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1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0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2,6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1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0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2,6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Современная городская среда в городе-курорте Пятигорске»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всего,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23,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56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413,3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052,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6 986,2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23,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56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413,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052,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6 986,24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425,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16,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512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180,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425,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16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512,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180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6,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0,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8,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11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6,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0,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8,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1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0,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2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9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1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0,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2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анализа текущего состояния территорий муниципального образования города-курорта Пятигорска»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Благоустройство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23,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56,6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413,3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052,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6 986,24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23,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56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413,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052,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6 986,24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425,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16,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512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180,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425,1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16,6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512,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180,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6,7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,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0,5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8,9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6,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0,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8,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1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0,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2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1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0,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2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340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средства бюджета города-курорта Пятигорска, формируемые за счет средств, поступающих из федерального бюджета;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 средства бюджета города-курорта Пятигорска, формируемые за счет собственных доходов.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»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2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35"/>
        <w:gridCol w:w="3681"/>
        <w:gridCol w:w="1106"/>
        <w:gridCol w:w="1106"/>
        <w:gridCol w:w="3638"/>
      </w:tblGrid>
      <w:tr>
        <w:trPr>
          <w:trHeight w:val="495" w:hRule="atLeast"/>
        </w:trPr>
        <w:tc>
          <w:tcPr>
            <w:tcW w:w="14166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х мероприятий подпрограмм  программы</w:t>
            </w:r>
          </w:p>
        </w:tc>
      </w:tr>
      <w:tr>
        <w:trPr>
          <w:trHeight w:val="304" w:hRule="atLeast"/>
        </w:trPr>
        <w:tc>
          <w:tcPr>
            <w:tcW w:w="141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3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с 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0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города-курорта Пятигорска «Формирование современной городской среды» на 2018 - 2022 годы</w:t>
            </w:r>
          </w:p>
        </w:tc>
      </w:tr>
      <w:tr>
        <w:trPr>
          <w:trHeight w:val="427" w:hRule="atLeast"/>
        </w:trPr>
        <w:tc>
          <w:tcPr>
            <w:tcW w:w="1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 Цель 1 «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» </w:t>
            </w:r>
          </w:p>
        </w:tc>
      </w:tr>
      <w:tr>
        <w:trPr>
          <w:trHeight w:val="41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Современная городская среда в городе-курорте Пятигорск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ы достижения целей Программы 1 и 2, указанные в Приложении 1 Программы</w:t>
            </w:r>
          </w:p>
        </w:tc>
      </w:tr>
      <w:tr>
        <w:trPr>
          <w:trHeight w:val="855" w:hRule="atLeast"/>
        </w:trPr>
        <w:tc>
          <w:tcPr>
            <w:tcW w:w="1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</w:tr>
      <w:tr>
        <w:trPr>
          <w:trHeight w:val="29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анализа текущего состояния территорий муниципального образования города-курорта Пятигорска»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1.1, 1.2., 1.4. 1.5., указанные в Приложении 1 к Программе</w:t>
            </w:r>
          </w:p>
        </w:tc>
      </w:tr>
      <w:tr>
        <w:trPr>
          <w:trHeight w:val="4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Благоустройство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1.1.- 1.6., указанные в Приложении 1 к Программе</w:t>
            </w:r>
          </w:p>
        </w:tc>
      </w:tr>
      <w:tr>
        <w:trPr>
          <w:trHeight w:val="825" w:hRule="atLeast"/>
        </w:trPr>
        <w:tc>
          <w:tcPr>
            <w:tcW w:w="1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»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2.1. и 2.2., указанные в Приложении 1 к Програм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540" w:right="1134" w:gutter="0" w:header="0" w:top="198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Дат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Дата"/>
    <w:basedOn w:val="Normal"/>
    <w:next w:val="Normal"/>
    <w:qFormat/>
    <w:pPr/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hyperlink" Target="consultantplus://offline/ref=9CC229332DD3B937E5B6493E8C4377AF19E93035F556110C959982D8A4074C9431F30B8666A1B4E7A15A78aEf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yperlink" Target="consultantplus://offline/ref=9CC229332DD3B937E5B6493E8C4377AF19E93035F757140A969982D8A4074C9431F30B8666A1B4E7A0597CaEfDG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4:00Z</dcterms:created>
  <dc:creator>Arch4</dc:creator>
  <dc:description/>
  <cp:keywords/>
  <dc:language>en-US</dc:language>
  <cp:lastModifiedBy>inform6</cp:lastModifiedBy>
  <cp:lastPrinted>2018-04-04T18:25:00Z</cp:lastPrinted>
  <dcterms:modified xsi:type="dcterms:W3CDTF">2018-06-01T08:37:00Z</dcterms:modified>
  <cp:revision>1175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