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 xml:space="preserve">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12.2021 г.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>21 декабря 2021 г., 15-00 ч.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82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          Совета;</w:t>
            </w:r>
          </w:p>
        </w:tc>
      </w:tr>
      <w:tr>
        <w:trPr>
          <w:trHeight w:val="172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Пятигорска, заместитель председатель Совета;</w:t>
            </w:r>
          </w:p>
        </w:tc>
      </w:tr>
      <w:tr>
        <w:trPr>
          <w:trHeight w:val="2200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 участники заседания Совета: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24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Иван Андр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212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в Александр Юрьевич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9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99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 Андре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Талер Инвест»;</w:t>
            </w:r>
          </w:p>
        </w:tc>
      </w:tr>
      <w:tr>
        <w:trPr>
          <w:trHeight w:val="86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ООО «Октагон»;</w:t>
            </w:r>
          </w:p>
        </w:tc>
      </w:tr>
      <w:tr>
        <w:trPr>
          <w:trHeight w:val="17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184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  <w:r>
              <w:rPr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ЛАПА»;</w:t>
            </w:r>
          </w:p>
        </w:tc>
      </w:tr>
      <w:tr>
        <w:trPr>
          <w:trHeight w:val="9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иценна»;</w:t>
            </w:r>
          </w:p>
        </w:tc>
      </w:tr>
      <w:tr>
        <w:trPr>
          <w:trHeight w:val="11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14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заместитель начальн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градостроительства администрации города Пятигорска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по улучшению инвестиционного климата 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-курорте Пятигорск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>
          <w:trHeight w:val="393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snapToGrid w:val="false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Формирование и утверждение перечня объектов, в отношении которых планируется заключение концессионных соглашений в 2022 год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кладчик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 администрации города Пятигорска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ЧЕТОВ ГЕННАДИЙ ВАЛЕР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. Разно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И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Николаева Ю.И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действует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16.11.2012 № 4577 (далее - Порядок)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м Порядком определяется порядок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Кочетов Г.В.: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Организатором конкурса на право заключения инвестиционного договора в отношении объектов недвижимого имущества, находящихся в собственности муниципального образования города-курорта Пятигорска, является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случаи заключения инвестиционных договоров в отношении объектов недвижимого имущества, принадлежащих муниципальному образованию городу-курорту Пятигорску на праве общей долевой собственности, а также в случае, если в инвестиционную деятельность вовлекается объект недвижимого имущества, часть помещений в котором принадлежат муниципальному образованию, а часть - гражданам и (или) юридическим лицам. Инвестиционные договоры в отношении данных объектов недвижимого имущества заключаются без проведения конкурс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оведении конкурса принимается муниципальным правовым актом администрации города Пятигорска, которым также утверждается конкурсная документац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итывая, что Конкурсная комиссия осуществляет отбор заявок по критериям оценки заявок, поданных заявителями, считаю, что необходимо актуализировать данный Порядок к текущему времени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Пересмотреть критерии оценки заявок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 целях актуализации Порядка к текущему времени Муниципальному учреждению «Управление имущественных  отношений администрации города Пятигорска» подготовить предложения о внесении изменений в Порядок организации и проведения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16.11.2012 № 4577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Кар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екретарь Совета:                                                                                 П.Б.Юсупов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1-09-24T12:49:00Z</cp:lastPrinted>
  <dcterms:modified xsi:type="dcterms:W3CDTF">2021-12-23T06:21:00Z</dcterms:modified>
  <cp:revision>1198</cp:revision>
  <dc:subject/>
  <dc:title/>
</cp:coreProperties>
</file>