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ета по улучшению инвестиционного климата 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 xml:space="preserve">в городе-курорте Пятигорске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09.2021 г.                 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ание администрации 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ятигорска,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л заседаний (7 этаж)</w:t>
      </w:r>
    </w:p>
    <w:p>
      <w:pPr>
        <w:pStyle w:val="Normal"/>
        <w:numPr>
          <w:ilvl w:val="0"/>
          <w:numId w:val="0"/>
        </w:numPr>
        <w:spacing w:lineRule="exact" w:line="240"/>
        <w:ind w:left="5954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Дата и время проведения: </w:t>
      </w:r>
    </w:p>
    <w:p>
      <w:pPr>
        <w:pStyle w:val="Normal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>14 сентября 2021 г., 15-00 ч.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826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Виктория Владимировн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, председатель           Совета;</w:t>
            </w:r>
          </w:p>
        </w:tc>
      </w:tr>
      <w:tr>
        <w:trPr>
          <w:trHeight w:val="1721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Пятигорска, заместитель председатель Совета;</w:t>
            </w:r>
          </w:p>
        </w:tc>
      </w:tr>
      <w:tr>
        <w:trPr>
          <w:trHeight w:val="2200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76"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и участники заседания Совета: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2246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 Муниципального учреждения 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212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аев Александр Юрьевич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      </w:r>
          </w:p>
        </w:tc>
      </w:tr>
      <w:tr>
        <w:trPr>
          <w:trHeight w:val="9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Лариса Георги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Пятигорской торгово-промышленной палаты;</w:t>
            </w:r>
          </w:p>
        </w:tc>
      </w:tr>
      <w:tr>
        <w:trPr>
          <w:trHeight w:val="99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а Андрей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Талер Инвест»;</w:t>
            </w:r>
          </w:p>
        </w:tc>
      </w:tr>
      <w:tr>
        <w:trPr>
          <w:trHeight w:val="866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иректор ООО «Октагон»;</w:t>
            </w:r>
          </w:p>
        </w:tc>
      </w:tr>
      <w:tr>
        <w:trPr>
          <w:trHeight w:val="170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города Пятигорска»;</w:t>
            </w:r>
          </w:p>
        </w:tc>
      </w:tr>
      <w:tr>
        <w:trPr>
          <w:trHeight w:val="1846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хаев </w:t>
            </w:r>
            <w:r>
              <w:rPr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Евгений Серг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             Пятигорска;</w:t>
            </w:r>
          </w:p>
        </w:tc>
      </w:tr>
      <w:tr>
        <w:trPr>
          <w:trHeight w:val="872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ЛАПА»;</w:t>
            </w:r>
          </w:p>
        </w:tc>
      </w:tr>
      <w:tr>
        <w:trPr>
          <w:trHeight w:val="98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Авиценна»;</w:t>
            </w:r>
          </w:p>
        </w:tc>
      </w:tr>
      <w:tr>
        <w:trPr>
          <w:trHeight w:val="1141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йдак Лариса Дмитриевн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 w:before="0" w:after="20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учреждения «Финансовое управление администрации города Пятигорска»;</w:t>
            </w:r>
          </w:p>
        </w:tc>
      </w:tr>
    </w:tbl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по улучшению инвестиционного климата </w:t>
      </w:r>
    </w:p>
    <w:p>
      <w:pPr>
        <w:pStyle w:val="Normal"/>
        <w:numPr>
          <w:ilvl w:val="0"/>
          <w:numId w:val="0"/>
        </w:numPr>
        <w:ind w:left="-284" w:right="-14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-курорте Пятигорск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801"/>
        <w:gridCol w:w="6663"/>
      </w:tblGrid>
      <w:tr>
        <w:trPr>
          <w:trHeight w:val="1046" w:hRule="atLeast"/>
        </w:trPr>
        <w:tc>
          <w:tcPr>
            <w:tcW w:w="9640" w:type="dxa"/>
            <w:gridSpan w:val="3"/>
            <w:tcBorders/>
          </w:tcPr>
          <w:p>
            <w:pPr>
              <w:pStyle w:val="Default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 Об исполнении пункта 2 раздел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протокольного поручения заседания Координационального совета при полномочном представителе Президента Российской Федерации в Северо-Кавказском федеральном округе от 26.08.2021 № А73-П-22рг, о направлении чек-листов проектов городской экономики города Пятигорска в Государственную корпорацию развития «ВЭБ.РФ»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ПОВА ВИКТОРИЯ ВЛАДИМИРО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, председатель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8"/>
                <w:szCs w:val="28"/>
              </w:rPr>
              <w:t>2. О рассмотрении обращения генерального директора ООО «Каспиан Сервис Рус» Зубаилова Р.Р. по вопросу реализации на территории города-курорта Пятигорска инвестиционного проекта «Мы создаем впечатления»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</w:tabs>
              <w:ind w:lef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 администрации города Пятигорска, заместитель председателя 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40" w:type="dxa"/>
            <w:gridSpan w:val="3"/>
            <w:tcBorders/>
          </w:tcPr>
          <w:p>
            <w:pPr>
              <w:pStyle w:val="Default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. Разное.</w:t>
            </w:r>
          </w:p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b/>
          <w:sz w:val="28"/>
          <w:szCs w:val="28"/>
        </w:rPr>
        <w:t>ПО 1 ВОПРОСУ ВЫСТУПИЛА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26.08.2021 года состоялось заседание Координационального совета при полномочном представителе Президента Российской Федерации в Северо-Кавказском федеральном округе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о итогу заседания Координационального совета даны протокольные поручения о необходимости заполнения чек-листов проектов городской экономики, разработанного Государственной корпорацией развития «ВЭБ.РФ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ункта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токольного поручения заседания Координационального совета при полномочном представителе Президента Российской Федерации в Северо-Кавказском федеральном округе от 26.08.2021 № А73-П-22рг Управлению экономического развития администрации города Пятигорска сформировать перечень инвестиционных проектов для заполнения чек-листов проектов городской экономики по городу-курорту Пятигорск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Чек-листы инвестиционных проектов городской экономики по городу-курорту Пятигорску направить в срок до 15.09.2021 года в адрес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- Государственной корпорацией развития «ВЭБ.РФ»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Министерства экономического развития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ГУП СК «Корпорация развития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Управлению экономического развития администрации города Пятигорска сформировать перечень инвестиционных проектов для заполнения чек-листов проектов городской экономики по городу-курорту Пятигорск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/>
      </w:pPr>
      <w:r>
        <w:rPr>
          <w:sz w:val="28"/>
          <w:szCs w:val="28"/>
        </w:rPr>
        <w:t>Чек-листы инвестиционных проектов городской экономики по городу-курорту Пятигорску направить в срок до 15.09.2021 года в адрес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Государственной корпорацией развития «ВЭБ.РФ»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Министерства экономического развития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- ГУП СК «Корпорация развития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2 ВОПРОСУ ВЫСТУПИЛИ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олаева Ю.И.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администрации города Пятигорска обратился генеральный директор ООО «Каспиан Сервис Рус» Зубаилов Р.Р. по вопросу реализации на территории города-курорта Пятигорска инвестиционного проекта «Мы создаем впечатления»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ом предусмотрено создание общественного культурно-развивающего регионального комплекса индустрии отдыха, спорта и туризма для круглогодичного отдыха жителей и гостей города. Проект направлен на рост удовлетворенности жителей и гостей города в объектах индустрии отдыха и развлечений, увеличение туристического потока. </w:t>
      </w:r>
    </w:p>
    <w:p>
      <w:pPr>
        <w:pStyle w:val="Normal"/>
        <w:tabs>
          <w:tab w:val="clear" w:pos="708"/>
          <w:tab w:val="left" w:pos="13542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озможность проведения разноплановых мероприятий регионального и Федерального уровня. </w:t>
      </w:r>
    </w:p>
    <w:p>
      <w:pPr>
        <w:pStyle w:val="Normal"/>
        <w:tabs>
          <w:tab w:val="clear" w:pos="708"/>
          <w:tab w:val="left" w:pos="13542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 территории комплекса будут располагаться:</w:t>
      </w:r>
    </w:p>
    <w:p>
      <w:pPr>
        <w:pStyle w:val="Normal"/>
        <w:tabs>
          <w:tab w:val="clear" w:pos="708"/>
          <w:tab w:val="left" w:pos="13542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- развлекательная территория с аттракционами и тематическими зонами;</w:t>
      </w:r>
    </w:p>
    <w:p>
      <w:pPr>
        <w:pStyle w:val="Normal"/>
        <w:tabs>
          <w:tab w:val="clear" w:pos="708"/>
          <w:tab w:val="left" w:pos="1354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актный зоопарк с экологической мини-фермой;</w:t>
      </w:r>
    </w:p>
    <w:p>
      <w:pPr>
        <w:pStyle w:val="Normal"/>
        <w:tabs>
          <w:tab w:val="clear" w:pos="708"/>
          <w:tab w:val="left" w:pos="1354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доровительный спортивный городок;</w:t>
      </w:r>
    </w:p>
    <w:p>
      <w:pPr>
        <w:pStyle w:val="Normal"/>
        <w:tabs>
          <w:tab w:val="clear" w:pos="708"/>
          <w:tab w:val="left" w:pos="13542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>- кафе, рестораны, гостиничные комплексы - 4, 5 звезд, производственные помещения и торгово-офисные центры;</w:t>
      </w:r>
    </w:p>
    <w:p>
      <w:pPr>
        <w:pStyle w:val="Normal"/>
        <w:tabs>
          <w:tab w:val="clear" w:pos="708"/>
          <w:tab w:val="left" w:pos="1354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ртно-театральная площадка;</w:t>
      </w:r>
    </w:p>
    <w:p>
      <w:pPr>
        <w:pStyle w:val="Normal"/>
        <w:tabs>
          <w:tab w:val="clear" w:pos="708"/>
          <w:tab w:val="left" w:pos="1354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инотеатр на открытом воздухе;</w:t>
      </w:r>
    </w:p>
    <w:p>
      <w:pPr>
        <w:pStyle w:val="Normal"/>
        <w:tabs>
          <w:tab w:val="clear" w:pos="708"/>
          <w:tab w:val="left" w:pos="1354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ьфинарий и аквапарк;</w:t>
      </w:r>
    </w:p>
    <w:p>
      <w:pPr>
        <w:pStyle w:val="Normal"/>
        <w:tabs>
          <w:tab w:val="clear" w:pos="708"/>
          <w:tab w:val="left" w:pos="13542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едовая арена. </w:t>
      </w:r>
    </w:p>
    <w:p>
      <w:pPr>
        <w:pStyle w:val="Normal"/>
        <w:tabs>
          <w:tab w:val="clear" w:pos="708"/>
          <w:tab w:val="left" w:pos="13542" w:leader="none"/>
        </w:tabs>
        <w:rPr>
          <w:rFonts w:eastAsia="Calibri"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пова В.В.:</w:t>
      </w:r>
    </w:p>
    <w:p>
      <w:pPr>
        <w:pStyle w:val="Default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дпункту 2.1 постановления администрации города Пятигорска от 01.06.2015 № 1954 «Об утверждении Порядка сопровождения инвестиционных проектов по принципу «одного окна» на территории муниципального образования города-курорта Пятигорска» (далее – Порядок) основанием для рассмотрения инвестиционного проекта является письменное обращение инициатора инвестиционного проекта или обращение в электронной форме в адрес администрации города Пятигорска по форме, установленной приложением 1 к настоящему Порядку и предоставлением необходимого пакета документ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спорт инвестиционного проекта в соответствии с установленной формой (приложение 2 к настоящему Порядку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изнес-план инвестиционного проек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зентацию инвестиционного проекта. 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ю экономического развития администрации города Пятигорска предложить инициатору инвестиционного проекта «Мы создаем впечатления» обратиться в адрес администрации города Пятигорска по форме, установленной приложением 1 Порядка сопровождения инвестиционных проектов по принципу «одного окна» с предоставлением необходимого пакета документ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аспорт инвестиционного проекта в соответствии с установленной формой (приложение 2 к настоящему Порядку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бизнес-план инвестиционного проек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езентацию инвестиционного проекта. </w:t>
      </w:r>
    </w:p>
    <w:p>
      <w:pPr>
        <w:pStyle w:val="Default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:                                                                       В.В.Карп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кретарь Совета:                                                                                 П.Б.Юсуп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0:00Z</dcterms:created>
  <dc:creator>user</dc:creator>
  <dc:description/>
  <cp:keywords/>
  <dc:language>en-US</dc:language>
  <cp:lastModifiedBy>user</cp:lastModifiedBy>
  <cp:lastPrinted>2021-09-24T12:49:00Z</cp:lastPrinted>
  <dcterms:modified xsi:type="dcterms:W3CDTF">2021-09-24T08:51:00Z</dcterms:modified>
  <cp:revision>1175</cp:revision>
  <dc:subject/>
  <dc:title/>
</cp:coreProperties>
</file>