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5 г.</w:t>
        <w:tab/>
        <w:tab/>
        <w:tab/>
        <w:tab/>
        <w:tab/>
        <w:tab/>
        <w:tab/>
        <w:tab/>
        <w:tab/>
        <w:t>№ 176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экспертной группы по внедрению муниципального 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а деятельности органов местного самоуправления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Ставропольского края по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благоприятного инвестиционного климата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-курорт Пятигорск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внедрения в муниципальном образовании город-курорт                  Пятигорск Типового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х приказом министерства экономического развития Ставропольского края от 30 марта 2015 года № 109/од,-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экспертную группу по внедрению муниципального 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 по обеспечению благоприятного инвестиционного климата в муниципальном образовании город-курорт Пятигорск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экспертной группы по внедрению муниципального 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 по обеспечению благоприятного инвестиционного климата в муниципальном образовании город-курорт  Пятигорск согласно приложению 1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  Утвердить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ной группы по внедрению муниципального 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 по обеспечению благоприятного инвестиционного климата в муниципальном образовании город-курорт Пяти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     Контроль за исполнением настоящего постановления возложить на заместителя главы администрации города Пятигорска В.В.Карпо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 xml:space="preserve">                                                                 Л.Н.Травн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20___г.№ _____</w:t>
      </w:r>
    </w:p>
    <w:p>
      <w:pPr>
        <w:pStyle w:val="Normal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ной группе </w:t>
      </w:r>
      <w:r>
        <w:rPr>
          <w:rFonts w:cs="Times New Roman" w:ascii="Times New Roman" w:hAnsi="Times New Roman"/>
          <w:bCs/>
          <w:sz w:val="28"/>
          <w:szCs w:val="28"/>
        </w:rPr>
        <w:t>по мониторингу и оценке внедрения положени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 по обеспечению благоприятного инвестиционного климата в муниципальном образовании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Пятигорск</w:t>
      </w:r>
    </w:p>
    <w:p>
      <w:pPr>
        <w:pStyle w:val="Normal"/>
        <w:ind w:firstLine="5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rStyle w:val="FontStyle35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Экспертная группа по внедрению муниципального 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 по обеспечению благоприятного инвестиционного климата в муниципальном образовании город-курорт Пятигорск (далее – экспертная группа) создается во исполнение приказа министерства экономического развития Ставропольского края от 30 марта 2015 г. № 109/од «Методические рекомендаци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».</w:t>
      </w:r>
    </w:p>
    <w:p>
      <w:pPr>
        <w:pStyle w:val="Normal"/>
        <w:tabs>
          <w:tab w:val="clear" w:pos="720"/>
          <w:tab w:val="left" w:pos="709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Экспертная группа создается с целью осуществления процесса по внедрению муниципального 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 по обеспечению благоприятного инвестиционного климата в муниципальном образовании город-курорт Пятигорск (далее – Стандарт), организации межведомственного взаимодействия с территориальными органами федеральных органов исполнительной власти, органами исполнительной власти Ставропольского края, структурными подразделениями администрации города Пятигорска, общественными объединениями, учреждениями и организациями по внедрению на территории муниципального образования Стандарта.</w:t>
      </w:r>
    </w:p>
    <w:p>
      <w:pPr>
        <w:pStyle w:val="Style121"/>
        <w:tabs>
          <w:tab w:val="clear" w:pos="720"/>
          <w:tab w:val="left" w:pos="709" w:leader="none"/>
        </w:tabs>
        <w:spacing w:lineRule="auto" w:line="240"/>
        <w:ind w:firstLine="360"/>
        <w:rPr>
          <w:rStyle w:val="FontStyle35"/>
          <w:sz w:val="28"/>
        </w:rPr>
      </w:pPr>
      <w:r>
        <w:rPr>
          <w:rStyle w:val="FontStyle35"/>
          <w:sz w:val="28"/>
          <w:szCs w:val="28"/>
        </w:rPr>
        <w:tab/>
        <w:t>1.3. Для целей настоящего положения, применяемые в нем понятия и сокращения имеют следующие определения:</w:t>
      </w:r>
    </w:p>
    <w:p>
      <w:pPr>
        <w:pStyle w:val="Style131"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группа - </w:t>
      </w:r>
      <w:r>
        <w:rPr>
          <w:rFonts w:cs="Times New Roman" w:ascii="Times New Roman" w:hAnsi="Times New Roman"/>
          <w:sz w:val="28"/>
          <w:szCs w:val="28"/>
        </w:rPr>
        <w:t>рабочий орган, создаваем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Пятигорска</w:t>
      </w:r>
      <w:r>
        <w:rPr>
          <w:rFonts w:cs="Times New Roman" w:ascii="Times New Roman" w:hAnsi="Times New Roman"/>
          <w:color w:val="000000"/>
          <w:sz w:val="28"/>
        </w:rPr>
        <w:t xml:space="preserve"> для организации и осуществления координации внедрения Стандарта;</w:t>
      </w:r>
    </w:p>
    <w:p>
      <w:pPr>
        <w:pStyle w:val="Style41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Style w:val="FontStyle35"/>
          <w:sz w:val="28"/>
          <w:szCs w:val="28"/>
        </w:rPr>
        <w:tab/>
        <w:t xml:space="preserve">Экспертная группа - </w:t>
      </w:r>
      <w:r>
        <w:rPr>
          <w:rFonts w:cs="Times New Roman" w:ascii="Times New Roman" w:hAnsi="Times New Roman"/>
          <w:sz w:val="28"/>
          <w:szCs w:val="28"/>
        </w:rPr>
        <w:t>общественный совещательный орган, создаваем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из представителей объединений предпринимателей, лиц, осуществляющих инвестиционную и предпринимательскую деятель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, для осуществления экспертизы (оценки) результатов внедрения требований положений муниципального Стандарта;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</w:rPr>
        <w:tab/>
        <w:t xml:space="preserve">Дорожная карта </w:t>
      </w:r>
      <w:r>
        <w:rPr>
          <w:rFonts w:cs="Times New Roman" w:ascii="Times New Roman" w:hAnsi="Times New Roman"/>
          <w:sz w:val="28"/>
          <w:szCs w:val="28"/>
        </w:rPr>
        <w:t>внедрения Стандарта (дале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орожная карта) - пошаговый план мероприятий (действий) по внедрению Стандарта, утверждаемый постановлением администрации города Пятигор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480" w:after="240"/>
        <w:ind w:firstLine="3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экспертной группы</w:t>
      </w:r>
    </w:p>
    <w:p>
      <w:pPr>
        <w:pStyle w:val="Default"/>
        <w:tabs>
          <w:tab w:val="clear" w:pos="720"/>
          <w:tab w:val="left" w:pos="709" w:leader="none"/>
        </w:tabs>
        <w:ind w:firstLine="357"/>
        <w:jc w:val="both"/>
        <w:rPr/>
      </w:pPr>
      <w:r>
        <w:rPr>
          <w:sz w:val="28"/>
          <w:szCs w:val="28"/>
        </w:rPr>
        <w:tab/>
        <w:t xml:space="preserve">2.1.  К основным целям и задачам деятельности экспертной группы относятся: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357"/>
        <w:jc w:val="both"/>
        <w:rPr/>
      </w:pPr>
      <w:r>
        <w:rPr>
          <w:sz w:val="28"/>
          <w:szCs w:val="28"/>
        </w:rPr>
        <w:tab/>
        <w:t xml:space="preserve">2.1.1. Проведение общественной экспертизы соответствия требованиям Стандарта мероприятий и мер, предусмотренных дорожной картой, а также результатов их выполнения (принятия) муниципальным образованием город-курорт Пятигорск; </w:t>
      </w:r>
    </w:p>
    <w:p>
      <w:pPr>
        <w:pStyle w:val="Default"/>
        <w:tabs>
          <w:tab w:val="clear" w:pos="720"/>
          <w:tab w:val="left" w:pos="709" w:leader="none"/>
        </w:tabs>
        <w:ind w:firstLine="357"/>
        <w:jc w:val="both"/>
        <w:rPr/>
      </w:pPr>
      <w:r>
        <w:rPr>
          <w:sz w:val="28"/>
          <w:szCs w:val="28"/>
        </w:rPr>
        <w:tab/>
        <w:t>2.1.2. Подготовка предложений по внесению изменений и дополнений в дорожные карты,</w:t>
      </w:r>
      <w:r>
        <w:rPr>
          <w:rStyle w:val="FontStyle35"/>
          <w:sz w:val="28"/>
          <w:szCs w:val="28"/>
        </w:rPr>
        <w:t xml:space="preserve"> рекомендаций по проведению мероприятий, направленных на улучшение инвестиционного климата в муниципальном образовании</w:t>
      </w:r>
      <w:r>
        <w:rPr>
          <w:sz w:val="28"/>
          <w:szCs w:val="28"/>
        </w:rPr>
        <w:t xml:space="preserve"> город-курорт Пятигорск; </w:t>
      </w:r>
    </w:p>
    <w:p>
      <w:pPr>
        <w:pStyle w:val="Default"/>
        <w:tabs>
          <w:tab w:val="clear" w:pos="720"/>
          <w:tab w:val="left" w:pos="709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 Согласование проекта дорожной карты по внедрению Стандарта; </w:t>
      </w:r>
    </w:p>
    <w:p>
      <w:pPr>
        <w:pStyle w:val="Normal"/>
        <w:tabs>
          <w:tab w:val="clear" w:pos="720"/>
          <w:tab w:val="left" w:pos="709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4. Мониторинг результатов внедрения Стандарта. </w:t>
      </w:r>
    </w:p>
    <w:p>
      <w:pPr>
        <w:pStyle w:val="Normal"/>
        <w:tabs>
          <w:tab w:val="clear" w:pos="720"/>
          <w:tab w:val="left" w:pos="709" w:leader="none"/>
        </w:tabs>
        <w:spacing w:before="480" w:after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экспертной группы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57"/>
        <w:rPr>
          <w:rStyle w:val="FontStyle35"/>
          <w:sz w:val="28"/>
        </w:rPr>
      </w:pPr>
      <w:r>
        <w:rPr>
          <w:rStyle w:val="FontStyle35"/>
          <w:sz w:val="28"/>
          <w:szCs w:val="28"/>
        </w:rPr>
        <w:tab/>
        <w:t>3.1.</w:t>
        <w:tab/>
        <w:tab/>
        <w:t>Экспертная группа для решения возложенных на нее задач имеет право:</w:t>
      </w:r>
    </w:p>
    <w:p>
      <w:pPr>
        <w:pStyle w:val="Style121"/>
        <w:widowControl/>
        <w:tabs>
          <w:tab w:val="clear" w:pos="720"/>
          <w:tab w:val="left" w:pos="709" w:leader="none"/>
          <w:tab w:val="left" w:pos="1152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>3.1.1.</w:t>
        <w:tab/>
        <w:t xml:space="preserve">Запрашивать у рабочей группы,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города Пятигорска,</w:t>
      </w:r>
      <w:r>
        <w:rPr>
          <w:rStyle w:val="FontStyle35"/>
          <w:sz w:val="28"/>
          <w:szCs w:val="28"/>
        </w:rPr>
        <w:t xml:space="preserve"> в пределах своей компетенции документы и информацию, необходимые для выполнения стоящих перед экспертной группой задач;</w:t>
      </w:r>
    </w:p>
    <w:p>
      <w:pPr>
        <w:pStyle w:val="Normal"/>
        <w:tabs>
          <w:tab w:val="clear" w:pos="720"/>
          <w:tab w:val="left" w:pos="709" w:leader="none"/>
        </w:tabs>
        <w:ind w:firstLine="357"/>
        <w:rPr/>
      </w:pPr>
      <w:r>
        <w:rPr>
          <w:rStyle w:val="FontStyle35"/>
          <w:sz w:val="28"/>
          <w:szCs w:val="28"/>
        </w:rPr>
        <w:tab/>
        <w:t>3.1.2.</w:t>
        <w:tab/>
        <w:t xml:space="preserve">Приглашать к участию в заседаниях экспертной группы представителе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-курорт Пятигорск, общественных объединений, учреждений и организаций.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240"/>
        <w:ind w:firstLine="357"/>
        <w:rPr>
          <w:rStyle w:val="FontStyle35"/>
          <w:sz w:val="28"/>
        </w:rPr>
      </w:pPr>
      <w:r>
        <w:rPr>
          <w:rStyle w:val="FontStyle35"/>
          <w:sz w:val="28"/>
          <w:szCs w:val="28"/>
        </w:rPr>
        <w:tab/>
        <w:t>3.2. Члены экспертной группы для выполнения цели и задач экспертной группы обязаны:</w:t>
      </w:r>
    </w:p>
    <w:p>
      <w:pPr>
        <w:pStyle w:val="Style121"/>
        <w:widowControl/>
        <w:tabs>
          <w:tab w:val="clear" w:pos="720"/>
          <w:tab w:val="left" w:pos="709" w:leader="none"/>
          <w:tab w:val="left" w:pos="1133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>3.2.1. Принимать активное участие в деятельности экспертной группы, в том числе в опросах, обсуждениях, дискуссиях, голосованиях и т.д.;</w:t>
      </w:r>
    </w:p>
    <w:p>
      <w:pPr>
        <w:pStyle w:val="Style121"/>
        <w:widowControl/>
        <w:tabs>
          <w:tab w:val="clear" w:pos="720"/>
          <w:tab w:val="left" w:pos="709" w:leader="none"/>
          <w:tab w:val="left" w:pos="1133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>3.2.2. Изучать проекты документов и иные материалы, разработанные органами местного самоуправления муниципального образования город-курорт Пятигорск в рамках выполнения мероприятий, предусмотренных дорожной картой;</w:t>
      </w:r>
    </w:p>
    <w:p>
      <w:pPr>
        <w:pStyle w:val="Style121"/>
        <w:widowControl/>
        <w:tabs>
          <w:tab w:val="clear" w:pos="720"/>
          <w:tab w:val="left" w:pos="709" w:leader="none"/>
          <w:tab w:val="left" w:pos="1133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>3.2.3. В письменном виде готовить свои предложения и замечания к повестке дня заседаний экспертной группы и представлять их секретарю экспертной группы;</w:t>
      </w:r>
    </w:p>
    <w:p>
      <w:pPr>
        <w:pStyle w:val="Style121"/>
        <w:widowControl/>
        <w:tabs>
          <w:tab w:val="clear" w:pos="720"/>
          <w:tab w:val="left" w:pos="709" w:leader="none"/>
          <w:tab w:val="left" w:pos="1133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>3.2.4.</w:t>
        <w:tab/>
        <w:t>Руководствоваться в своей деятельности настоящим Положением.</w:t>
      </w:r>
    </w:p>
    <w:p>
      <w:pPr>
        <w:pStyle w:val="Style121"/>
        <w:widowControl/>
        <w:tabs>
          <w:tab w:val="clear" w:pos="720"/>
          <w:tab w:val="left" w:pos="709" w:leader="none"/>
          <w:tab w:val="left" w:pos="1133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>3.3.</w:t>
        <w:tab/>
        <w:t xml:space="preserve"> </w:t>
        <w:tab/>
        <w:t>Члены экспертной группы действуют на общественных началах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 w:before="480" w:after="240"/>
        <w:ind w:firstLine="357"/>
        <w:rPr>
          <w:rStyle w:val="FontStyle34"/>
          <w:b w:val="false"/>
          <w:b w:val="false"/>
          <w:bCs/>
          <w:sz w:val="28"/>
        </w:rPr>
      </w:pPr>
      <w:r>
        <w:rPr>
          <w:rStyle w:val="FontStyle34"/>
          <w:bCs/>
          <w:sz w:val="28"/>
          <w:szCs w:val="28"/>
        </w:rPr>
        <w:t>4. Регламент экспертной группы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60"/>
        <w:rPr>
          <w:rStyle w:val="FontStyle35"/>
          <w:sz w:val="28"/>
        </w:rPr>
      </w:pPr>
      <w:r>
        <w:rPr>
          <w:rStyle w:val="FontStyle35"/>
          <w:rFonts w:eastAsia="Corbel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>4.1.</w:t>
        <w:tab/>
        <w:tab/>
        <w:t xml:space="preserve">Состав экспертной группы определя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Пятигорска</w:t>
      </w:r>
      <w:r>
        <w:rPr>
          <w:rStyle w:val="FontStyle35"/>
          <w:sz w:val="28"/>
          <w:szCs w:val="28"/>
        </w:rPr>
        <w:t xml:space="preserve">. 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60"/>
        <w:rPr/>
      </w:pPr>
      <w:r>
        <w:rPr>
          <w:rStyle w:val="FontStyle35"/>
          <w:rFonts w:eastAsia="Corbel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 xml:space="preserve">4.2. </w:t>
        <w:tab/>
        <w:t>Руководитель экспертной группы:</w:t>
      </w:r>
    </w:p>
    <w:p>
      <w:pPr>
        <w:pStyle w:val="Default"/>
        <w:tabs>
          <w:tab w:val="clear" w:pos="720"/>
          <w:tab w:val="left" w:pos="709" w:leader="none"/>
        </w:tabs>
        <w:ind w:firstLine="357"/>
        <w:jc w:val="both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>- формирует и утверждает план</w:t>
      </w:r>
      <w:r>
        <w:rPr>
          <w:sz w:val="28"/>
          <w:szCs w:val="28"/>
        </w:rPr>
        <w:t xml:space="preserve"> работы экспертной группы, который должен быть синхронизирован со сроками реализации мероприятий дорожной карты; 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57"/>
        <w:rPr>
          <w:rStyle w:val="FontStyle35"/>
          <w:sz w:val="28"/>
        </w:rPr>
      </w:pPr>
      <w:r>
        <w:rPr>
          <w:rStyle w:val="FontStyle35"/>
          <w:rFonts w:eastAsia="Corbel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>- осуществляет общее руководство деятельностью экспертной группы;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57"/>
        <w:rPr/>
      </w:pPr>
      <w:r>
        <w:rPr>
          <w:rStyle w:val="FontStyle35"/>
          <w:sz w:val="28"/>
          <w:szCs w:val="28"/>
        </w:rPr>
        <w:tab/>
        <w:t xml:space="preserve">- ведет заседания экспертной группы; 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57"/>
        <w:rPr/>
      </w:pPr>
      <w:r>
        <w:rPr>
          <w:rStyle w:val="FontStyle35"/>
          <w:rFonts w:eastAsia="Corbel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>- утверждает повестки дня заседаний экспертной группы;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57"/>
        <w:rPr/>
      </w:pPr>
      <w:r>
        <w:rPr>
          <w:rStyle w:val="FontStyle35"/>
          <w:rFonts w:eastAsia="Corbel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>- при необходимости распределяет обязанности между членами экспертной группы в целях подготовки к определенным заседаниям.</w:t>
      </w:r>
    </w:p>
    <w:p>
      <w:pPr>
        <w:pStyle w:val="Style121"/>
        <w:widowControl/>
        <w:tabs>
          <w:tab w:val="clear" w:pos="720"/>
          <w:tab w:val="left" w:pos="709" w:leader="none"/>
          <w:tab w:val="left" w:pos="1142" w:leader="none"/>
        </w:tabs>
        <w:spacing w:lineRule="auto" w:line="240"/>
        <w:ind w:firstLine="360"/>
        <w:rPr/>
      </w:pPr>
      <w:r>
        <w:rPr>
          <w:rStyle w:val="FontStyle35"/>
          <w:rFonts w:eastAsia="Corbel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 xml:space="preserve">4.3. </w:t>
        <w:tab/>
        <w:t>В случае отсутствия руководителя экспертной группы его функции осуществляет заместитель руководителя экспертной группы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Style w:val="FontStyle35"/>
          <w:rFonts w:eastAsia="Calibri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 xml:space="preserve">4.4. </w:t>
        <w:tab/>
        <w:t>Секретарь экспертной группы осуществляет организационно-техническое (информационное, документальное, протокольное) обеспечение деятельности экспертной группы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Style w:val="FontStyle35"/>
          <w:rFonts w:eastAsia="Calibri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ab/>
        <w:t xml:space="preserve">4.5. </w:t>
        <w:tab/>
      </w:r>
      <w:r>
        <w:rPr>
          <w:rFonts w:cs="Times New Roman" w:ascii="Times New Roman" w:hAnsi="Times New Roman"/>
          <w:sz w:val="28"/>
          <w:szCs w:val="28"/>
        </w:rPr>
        <w:t>Члены экспертной группы знакомятся с содержанием документов, представленных рабочей группой в качестве обоснования полного выполнения требований соответствующего положения муниципального Стандарта, проводят анализ в течение 5 рабочих дней и подводят итоги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6.</w:t>
        <w:tab/>
        <w:t>Подведение итогов экспертизы (оценки) результатов внедрения требований соответствующего положения муниципального Стандарта осуществляется в рамках заседания экспертной группы, которое должно быть проведено не позднее дня, указанного в дорожной карте в качестве даты (срока) окончания экспертизы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7. </w:t>
        <w:tab/>
        <w:t>В ходе внедрения муниципального Стандарта может проводиться предварительная экспертиза (оценка) внедрения требований положений муниципального Стандарта посредством заочного ознакомления с материалами, направленных по электронной почте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Решение о внедрении (не внедрении) требований положений муниципального Стандарта (утверждение итогов экспертизы) принимается экспертной группой простым большинством голосов. В случае равного количества голосов голос руководителя экспертной группы является решающим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9. Решение экспертной группы оформляется протоколом, который подписывается председательствующим на заседании экспертной группы и секретарем экспертной группы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0. Протоколы заседаний экспертной группы размещаются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41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1. В случае если по результатам экспертизы будет принято решение о том, что выполненные мероприятия и принятые документы полностью или частично не соответствуют требованиям муниципального Стандарта, экспертная группа принимает решение о необходимости доработки данных требований муниципального Стандарта и рассмотрении их на очередном заседании экспертной группы. Данное решение заносится в протокол заседания экспертной группы.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2. Решения, принятые на заседаниях экспертной группы, доводятся до сведения рабочей группы путем направления копии протокола заседания экспертной группы на бумажном носителе в течение трех дней от даты проведения соответствующего заседания экспертной группы. 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 В.Г.Кос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before="100" w:after="10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__________ 20__г. № 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группы по внедрению муниципального Стандарта деятельности            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                          Ставропольского края по обеспечению благоприятного инвестиционного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а в муниципальном образовании город-курорт Пятигорск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жаев Юрий Анатолье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экспертной группы,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Пятигорского филиала ОАО АКБ «Международный Финансовый Клуб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руководителя экспертной группы, президент Пятигорской торгово-промышленной пал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обудько Алексей Викторо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екретарь экспертной группы, директор ООО «СВС – Пятигорск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экспертной групп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00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ов Васили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енеральный директор ООО «Главрегионстрой» (по согласованию)</w:t>
            </w:r>
          </w:p>
        </w:tc>
      </w:tr>
      <w:tr>
        <w:trPr>
          <w:trHeight w:val="100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бенчук Юрий Ю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ООО «Проект Инвест»               (по согласованию)</w:t>
            </w:r>
          </w:p>
        </w:tc>
      </w:tr>
      <w:tr>
        <w:trPr>
          <w:trHeight w:val="100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раелян Вараздат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генеральный директор ООО « Кавказ-торг» (по согласованию)</w:t>
            </w:r>
          </w:p>
        </w:tc>
      </w:tr>
      <w:tr>
        <w:trPr>
          <w:trHeight w:val="89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енко Константин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ректор ООО «Октагон» (по согласованию)</w:t>
            </w:r>
          </w:p>
        </w:tc>
      </w:tr>
      <w:tr>
        <w:trPr>
          <w:trHeight w:val="812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хиров Георгий Лазар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енеральный директор ОАО «Станкотерм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      В.Г.Косых</w:t>
      </w:r>
    </w:p>
    <w:sectPr>
      <w:type w:val="nextPage"/>
      <w:pgSz w:w="11906" w:h="16838"/>
      <w:pgMar w:left="1485" w:right="70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2z0">
    <w:name w:val="WW8Num2z0"/>
    <w:qFormat/>
    <w:rPr>
      <w:rFonts w:ascii="Symbol" w:hAnsi="Symbol" w:cs="Arial Narrow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6"/>
      <w:szCs w:val="26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Arial Narrow" w:hAnsi="Arial Narrow" w:eastAsia="Arial Narrow" w:cs="Arial Narrow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1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right="0" w:hanging="14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481"/>
      <w:ind w:firstLine="624"/>
    </w:pPr>
    <w:rPr>
      <w:rFonts w:ascii="Corbel" w:hAnsi="Corbel" w:cs="Corbel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hanging="0"/>
      <w:jc w:val="center"/>
    </w:pPr>
    <w:rPr>
      <w:rFonts w:ascii="Corbel" w:hAnsi="Corbel" w:cs="Corbel"/>
      <w:sz w:val="24"/>
      <w:szCs w:val="24"/>
    </w:rPr>
  </w:style>
  <w:style w:type="paragraph" w:styleId="Style131">
    <w:name w:val="Style13"/>
    <w:basedOn w:val="Normal"/>
    <w:qFormat/>
    <w:pPr>
      <w:spacing w:lineRule="exact" w:line="480"/>
      <w:ind w:firstLine="557"/>
    </w:pPr>
    <w:rPr>
      <w:rFonts w:ascii="Corbel" w:hAnsi="Corbel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9:00Z</dcterms:created>
  <dc:creator>*</dc:creator>
  <dc:description/>
  <cp:keywords/>
  <dc:language>en-US</dc:language>
  <cp:lastModifiedBy>inform6</cp:lastModifiedBy>
  <cp:lastPrinted>2015-04-24T10:09:00Z</cp:lastPrinted>
  <dcterms:modified xsi:type="dcterms:W3CDTF">2018-06-21T08:39:00Z</dcterms:modified>
  <cp:revision>71</cp:revision>
  <dc:subject/>
  <dc:title>Постановлением Правительства Ставропольского края от 21 июня 2006 г</dc:title>
</cp:coreProperties>
</file>