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5 от 04.05.2018 г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ввод объектов в эксплуатацию», утвержденный постановлением администрации города Пятигорска от 01.03.2016 № 628</w:t>
      </w:r>
    </w:p>
    <w:p>
      <w:pPr>
        <w:pStyle w:val="Normal"/>
        <w:spacing w:lineRule="auto" w:line="240" w:before="0" w:after="48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постановлением администрации города Пятигорска от 03.06.2016 № 1957 «Об утверждении Регламента администрации города Пятигорска, о признании утратившим силу постановления администрации города Пятигорска от 09.07.2014 № 2497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постановлением администрации города Пятигорска от 07.03.2018 № 640 «Об утверждении Правилами внутреннего распорядка администрации города Пятигорска и признании утратившим силу постановления руководителя администрации города Пятигорска от 19.06.2008 № 3166», Уставом муниципального образования города-курорта Пятигорска,-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-пальной услуги «Выдача разрешений на ввод объектов в эксплуатацию», утвержденный постановлением администрации города Пятигорска от 01.03.2016 № 628,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абзац 4 пункта 1.3.1.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жим работы 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- четверг – с 9:00 до 18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ица – с 9:00 до 17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: с 13:00 до 13:48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»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зложить раздел 5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-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работников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9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9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             № 210-ФЗ «Об организации предоставления государственных и муниципальных услуг»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 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9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spacing w:before="0" w:after="4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TextBodyIndent"/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Название Знак"/>
    <w:basedOn w:val="Style12"/>
    <w:qFormat/>
    <w:rPr>
      <w:rFonts w:ascii="Arial" w:hAnsi="Arial" w:eastAsia="Times New Roman" w:cs="Arial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Название Знак1"/>
    <w:basedOn w:val="Style12"/>
    <w:qFormat/>
    <w:rPr>
      <w:rFonts w:ascii="Arial" w:hAnsi="Arial" w:cs="Arial"/>
      <w:lang w:val="en-US"/>
    </w:rPr>
  </w:style>
  <w:style w:type="character" w:styleId="11">
    <w:name w:val="Знак Знак1"/>
    <w:basedOn w:val="Style12"/>
    <w:qFormat/>
    <w:rPr>
      <w:rFonts w:ascii="Arial" w:hAnsi="Arial" w:cs="Arial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12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2" w:after="102"/>
      <w:ind w:firstLine="123"/>
    </w:pPr>
    <w:rPr>
      <w:rFonts w:ascii="Verdana" w:hAnsi="Verdana" w:eastAsia="Times New Roman" w:cs="Verdana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E0F437F93183F5D51F52B8EC725290018446A0573A643B84CAE8144D17CB4BA7E2ACC17E276BFD9b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0:00Z</dcterms:created>
  <dc:creator>Марина</dc:creator>
  <dc:description/>
  <cp:keywords/>
  <dc:language>en-US</dc:language>
  <cp:lastModifiedBy>inform6</cp:lastModifiedBy>
  <cp:lastPrinted>2018-04-19T15:26:00Z</cp:lastPrinted>
  <dcterms:modified xsi:type="dcterms:W3CDTF">2018-06-05T09:37:00Z</dcterms:modified>
  <cp:revision>28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