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Думы города Пятигорск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7 Устава муниципального образования города-курорта Пятигорс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структуру Думы города Пятигорска пятого созы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города Пятигорска (на постоянной основ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города Пятигорска (на постоянной основ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бюджету и налог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градостроительству и городскому хозя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социальной политике, науке, образованию и делам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промышленности, транспорту 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здравоохранению, экологии и развитию кур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культуре, спорту и туризм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оянный мандатный комитет Думы города Пятигор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парат Думы города Пятигор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     Л.В. Пох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– 1 Г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21:00Z</dcterms:created>
  <dc:creator>Alex</dc:creator>
  <dc:description/>
  <cp:keywords/>
  <dc:language>en-US</dc:language>
  <cp:lastModifiedBy>RWT</cp:lastModifiedBy>
  <cp:lastPrinted>2010-06-29T10:49:00Z</cp:lastPrinted>
  <dcterms:modified xsi:type="dcterms:W3CDTF">2016-10-03T05:56:00Z</dcterms:modified>
  <cp:revision>18</cp:revision>
  <dc:subject/>
  <dc:title>Об утверждении структуры </dc:title>
</cp:coreProperties>
</file>