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и признании утратившим силу  постановление администрации города Пятигорска от 30 августа 2013 года № 317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 декабря 2012 г. N 273-ФЗ "Об образовании в Российской Федерации"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(далее – муниципальные образовательные организации)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200 руб. в месяц из расчета за 12 часов пребывания в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340 руб. в месяц из расчета за 24 часа пребывания в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изить размер платы, взимаемой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4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25 % установленной родительск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15 % установленной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один из которых является помощником воспитателя муниципальной образовательной организации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8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50  % установленной родительск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30 % установленной родительск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одительская плата не вз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дминистрации города Пятигорска от 30 августа 2013 года № 317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ятигорска Павленко Т.Н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bCs/>
          <w:spacing w:val="-1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 и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bCs/>
          <w:spacing w:val="-1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6:00Z</dcterms:created>
  <dc:creator>SUPERUSER</dc:creator>
  <dc:description/>
  <cp:keywords/>
  <dc:language>en-US</dc:language>
  <cp:lastModifiedBy>SUPERUSER</cp:lastModifiedBy>
  <cp:lastPrinted>2014-01-14T11:34:00Z</cp:lastPrinted>
  <dcterms:modified xsi:type="dcterms:W3CDTF">2014-01-14T07:34:00Z</dcterms:modified>
  <cp:revision>6</cp:revision>
  <dc:subject/>
  <dc:title>Об утверждении порядка предоставления субсидии</dc:title>
</cp:coreProperties>
</file>